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40435</wp:posOffset>
                </wp:positionH>
                <wp:positionV relativeFrom="page">
                  <wp:posOffset>361315</wp:posOffset>
                </wp:positionV>
                <wp:extent cx="9325610" cy="1676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440" cy="167760"/>
                          <a:chOff x="0" y="0"/>
                          <a:chExt cx="93254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440" cy="167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480"/>
                            <a:ext cx="9309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61" w:right="36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О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тский сад №23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8.45pt;width:734.3pt;height:13.2pt" coordorigin="1481,569" coordsize="14686,264">
                <v:rect id="shape_0" coordorigin="1481,569" coordsize="14686,264" path="m16154,569l1481,569l1481,578l1481,828l1481,833l16154,833l16154,828l1495,828l1495,578l16154,578l16154,569xm16166,569l16154,569l16154,578l16154,828l16154,833l16166,833l16166,828l16166,578l16166,569xe" fillcolor="black" stroked="f" o:allowincell="f" style="position:absolute;left:1481;top:569;width:14685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6;top:579;width:1465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961" w:right="36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Й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ОУ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тский сад №23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14295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83"/>
        <w:gridCol w:w="1841"/>
        <w:gridCol w:w="711"/>
        <w:gridCol w:w="851"/>
        <w:gridCol w:w="3308"/>
        <w:gridCol w:w="3308"/>
        <w:gridCol w:w="473"/>
        <w:gridCol w:w="711"/>
        <w:gridCol w:w="2127"/>
      </w:tblGrid>
      <w:tr>
        <w:trPr>
          <w:trHeight w:val="8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6" w:before="108" w:after="0"/>
              <w:ind w:left="326" w:right="455" w:hanging="39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Ценностно-целево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мпонен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одел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9" w:right="245" w:hanging="3"/>
              <w:jc w:val="center"/>
              <w:rPr>
                <w:sz w:val="18"/>
              </w:rPr>
            </w:pPr>
            <w:r>
              <w:rPr>
                <w:sz w:val="18"/>
              </w:rPr>
              <w:t>Цен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сихолог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1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28"/>
              <w:ind w:left="53" w:hanging="0"/>
              <w:rPr>
                <w:sz w:val="12"/>
              </w:rPr>
            </w:pPr>
            <w:r>
              <w:rPr>
                <w:sz w:val="12"/>
              </w:rPr>
              <mc:AlternateContent>
                <mc:Choice Requires="wpg">
                  <w:drawing>
                    <wp:inline distT="0" distB="0" distL="0" distR="0">
                      <wp:extent cx="370205" cy="806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80640"/>
                                <a:chOff x="0" y="0"/>
                                <a:chExt cx="37008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08">
                                      <a:moveTo>
                                        <a:pt x="64" y="10"/>
                                      </a:moveTo>
                                      <a:lnTo>
                                        <a:pt x="10" y="6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574" y="91"/>
                                      </a:lnTo>
                                      <a:lnTo>
                                        <a:pt x="574" y="37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6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08">
                                      <a:moveTo>
                                        <a:pt x="64" y="10"/>
                                      </a:moveTo>
                                      <a:lnTo>
                                        <a:pt x="64" y="37"/>
                                      </a:lnTo>
                                      <a:lnTo>
                                        <a:pt x="574" y="37"/>
                                      </a:lnTo>
                                      <a:lnTo>
                                        <a:pt x="574" y="91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41709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1pt;width:29.15pt;height:6.35pt" coordorigin="0,-102" coordsize="583,127">
                      <v:shape id="shape_0" coordorigin="10,10" coordsize="564,108" path="m64,10l10,64l64,118l64,91l574,91l574,37l64,37l64,10xe" fillcolor="#5b9bd4" stroked="f" o:allowincell="t" style="position:absolute;left:0;top:-102;width:582;height:126;mso-wrap-style:none;v-text-anchor:middle;mso-position-horizontal-relative:char">
                        <v:fill o:detectmouseclick="t" type="solid" color2="#a4642b"/>
                        <v:stroke color="#3465a4" joinstyle="round" endcap="flat"/>
                        <w10:wrap type="none"/>
                      </v:shape>
                      <v:shape id="shape_0" coordorigin="10,10" coordsize="564,108" path="m64,10l64,37l574,37l574,91l64,91l64,118l10,64l64,10xe" stroked="t" o:allowincell="t" style="position:absolute;left:0;top:-102;width:582;height:126;mso-wrap-style:none;v-text-anchor:middle;mso-position-horizontal-relative:char">
                        <v:fill o:detectmouseclick="t" on="false"/>
                        <v:stroke color="#41709c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9" w:hanging="0"/>
              <w:jc w:val="center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2168525</wp:posOffset>
                  </wp:positionH>
                  <wp:positionV relativeFrom="page">
                    <wp:posOffset>520700</wp:posOffset>
                  </wp:positionV>
                  <wp:extent cx="127000" cy="166370"/>
                  <wp:effectExtent l="0" t="0" r="0" b="0"/>
                  <wp:wrapNone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</w:rPr>
              <w:t>Цель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сихологическ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лужб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ДО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Детский сад №23»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обеспеч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сихологическ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провожд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тельного процесса, направленного на сохранение и укрепление психического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сихологиче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вит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учающихся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ниж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иск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задаптации,негативно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оциализ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1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88"/>
              <w:ind w:left="76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inline distT="0" distB="0" distL="0" distR="0">
                      <wp:extent cx="339725" cy="1187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18800"/>
                                <a:chOff x="0" y="0"/>
                                <a:chExt cx="33984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168">
                                      <a:moveTo>
                                        <a:pt x="442" y="10"/>
                                      </a:moveTo>
                                      <a:lnTo>
                                        <a:pt x="442" y="5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442" y="136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526" y="94"/>
                                      </a:lnTo>
                                      <a:lnTo>
                                        <a:pt x="44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168">
                                      <a:moveTo>
                                        <a:pt x="442" y="10"/>
                                      </a:moveTo>
                                      <a:lnTo>
                                        <a:pt x="442" y="5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442" y="136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526" y="94"/>
                                      </a:lnTo>
                                      <a:lnTo>
                                        <a:pt x="44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41709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5pt;width:26.75pt;height:9.35pt" coordorigin="0,-150" coordsize="535,187">
                      <v:shape id="shape_0" coordorigin="10,10" coordsize="516,168" path="m442,10l442,52l10,52l10,136l442,136l442,178l526,94l442,10xe" fillcolor="#5b9bd4" stroked="f" o:allowincell="t" style="position:absolute;left:0;top:-150;width:534;height:186;mso-wrap-style:none;v-text-anchor:middle;mso-position-horizontal-relative:char">
                        <v:fill o:detectmouseclick="t" type="solid" color2="#a4642b"/>
                        <v:stroke color="#3465a4" joinstyle="round" endcap="flat"/>
                        <w10:wrap type="none"/>
                      </v:shape>
                      <v:shape id="shape_0" coordorigin="10,10" coordsize="516,168" path="m442,10l442,52l10,52l10,136l442,136l442,178l526,94l442,10xe" stroked="t" o:allowincell="t" style="position:absolute;left:0;top:-150;width:534;height:186;mso-wrap-style:none;v-text-anchor:middle;mso-position-horizontal-relative:char">
                        <v:fill o:detectmouseclick="t" on="false"/>
                        <v:stroke color="#41709c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97" w:right="392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нцип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сихолог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лужбы</w:t>
            </w:r>
          </w:p>
        </w:tc>
      </w:tr>
      <w:tr>
        <w:trPr>
          <w:trHeight w:val="2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184" w:right="64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дачи:</w:t>
            </w:r>
          </w:p>
        </w:tc>
      </w:tr>
      <w:tr>
        <w:trPr>
          <w:trHeight w:val="9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7" w:after="0"/>
              <w:ind w:left="261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лого-педагогичес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провождение образователь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оце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76" w:right="451" w:hanging="0"/>
              <w:jc w:val="center"/>
              <w:rPr>
                <w:sz w:val="18"/>
              </w:rPr>
            </w:pPr>
            <w:r>
              <w:rPr>
                <w:sz w:val="18"/>
              </w:rPr>
              <w:t>оказание качественной психолого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дагогической и соци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убъектам</w:t>
            </w:r>
          </w:p>
          <w:p>
            <w:pPr>
              <w:pStyle w:val="TableParagraph"/>
              <w:spacing w:before="4" w:after="0"/>
              <w:ind w:left="173" w:right="451" w:hanging="0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це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677" w:right="629" w:hanging="312"/>
              <w:rPr>
                <w:sz w:val="18"/>
              </w:rPr>
            </w:pPr>
            <w:r>
              <w:rPr>
                <w:sz w:val="18"/>
              </w:rPr>
              <w:t>методическо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опровожд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лужбы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70" w:right="446" w:firstLine="484"/>
              <w:rPr>
                <w:sz w:val="18"/>
              </w:rPr>
            </w:pPr>
            <w:r>
              <w:rPr>
                <w:sz w:val="18"/>
              </w:rPr>
              <w:t>оказание консультатив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дагога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одителя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проса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учения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204"/>
              <w:ind w:left="617" w:hanging="0"/>
              <w:rPr>
                <w:sz w:val="18"/>
              </w:rPr>
            </w:pPr>
            <w:r>
              <w:rPr>
                <w:sz w:val="18"/>
              </w:rPr>
              <w:t>развит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учающихс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505" w:leader="none"/>
        </w:tabs>
        <w:ind w:left="50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8270" cy="165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28270" cy="165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14179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6"/>
        <w:gridCol w:w="3726"/>
        <w:gridCol w:w="5562"/>
        <w:gridCol w:w="403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40" w:before="76" w:after="0"/>
              <w:ind w:left="467" w:right="631"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управления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2" w:right="24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сихологиче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лужбо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ДО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«Детский сад №23»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62" w:right="3939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ДОУ</w:t>
            </w:r>
          </w:p>
        </w:tc>
      </w:tr>
      <w:tr>
        <w:trPr>
          <w:trHeight w:val="1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ой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ативно-правов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107" w:right="514" w:hanging="0"/>
              <w:rPr>
                <w:sz w:val="20"/>
              </w:rPr>
            </w:pPr>
            <w:r>
              <w:rPr>
                <w:sz w:val="20"/>
              </w:rPr>
              <w:t>регламент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вномерного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аспредел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нкциональных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обяза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о-педагогический</w:t>
            </w:r>
          </w:p>
          <w:p>
            <w:pPr>
              <w:pStyle w:val="TableParagraph"/>
              <w:spacing w:lineRule="auto" w:line="235"/>
              <w:ind w:left="106" w:hanging="0"/>
              <w:rPr>
                <w:sz w:val="20"/>
              </w:rPr>
            </w:pPr>
            <w:r>
              <w:rPr>
                <w:sz w:val="20"/>
              </w:rPr>
              <w:t>Проект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гичес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езопас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ы;</w:t>
            </w:r>
          </w:p>
          <w:p>
            <w:pPr>
              <w:pStyle w:val="TableParagraph"/>
              <w:spacing w:before="1" w:after="0"/>
              <w:ind w:left="106" w:right="381" w:hanging="0"/>
              <w:rPr>
                <w:sz w:val="20"/>
              </w:rPr>
            </w:pPr>
            <w:r>
              <w:rPr>
                <w:sz w:val="20"/>
              </w:rPr>
              <w:t>Психолого-педагогиче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провож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дополни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;</w:t>
            </w:r>
          </w:p>
          <w:p>
            <w:pPr>
              <w:pStyle w:val="TableParagraph"/>
              <w:spacing w:lineRule="atLeas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Оказ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с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ев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м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инговый</w:t>
            </w:r>
          </w:p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Оц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сихолого-</w:t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педагог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провож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284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1908"/>
      </w:tblGrid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4" w:before="106" w:after="0"/>
              <w:ind w:left="114" w:right="2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урно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функ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она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ьны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ен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оде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8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сихологиче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лужб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ДОУ «Детский сад №23»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i/>
                <w:sz w:val="20"/>
              </w:rPr>
              <w:t>Структуры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беспечивающ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С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ОУ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-психолог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я-логопед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ь-дефектолог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меститель заведу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2745740</wp:posOffset>
                  </wp:positionH>
                  <wp:positionV relativeFrom="page">
                    <wp:posOffset>615950</wp:posOffset>
                  </wp:positionV>
                  <wp:extent cx="127000" cy="166370"/>
                  <wp:effectExtent l="0" t="0" r="0" b="0"/>
                  <wp:wrapNone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</w:rPr>
              <w:t>Структуры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оторы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заимодействуе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С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ДО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–ТПМПК, КПМПК, Центр семьи, </w:t>
            </w:r>
            <w:r>
              <w:rPr>
                <w:spacing w:val="-4"/>
                <w:sz w:val="20"/>
              </w:rPr>
              <w:t xml:space="preserve"> Отдел опеки и попечительства, </w:t>
            </w:r>
            <w:r>
              <w:rPr>
                <w:sz w:val="20"/>
              </w:rPr>
              <w:t>КДН, ОД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845"/>
        <w:gridCol w:w="3955"/>
        <w:gridCol w:w="2686"/>
        <w:gridCol w:w="21"/>
        <w:gridCol w:w="2665"/>
      </w:tblGrid>
      <w:tr>
        <w:trPr>
          <w:trHeight w:val="23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auto" w:line="254" w:before="136" w:after="0"/>
              <w:ind w:left="268" w:right="552" w:hanging="3"/>
              <w:jc w:val="center"/>
              <w:rPr/>
            </w:pPr>
            <w:r>
              <w:rPr>
                <w:b/>
                <w:sz w:val="20"/>
              </w:rPr>
              <w:t>Содержатель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технологически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мпонент</w:t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7" w:right="482" w:hanging="0"/>
              <w:jc w:val="center"/>
              <w:rPr/>
            </w:pPr>
            <w:r>
              <w:rPr>
                <w:b/>
                <w:sz w:val="20"/>
              </w:rPr>
              <w:t>Направлен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сихологиче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лужб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7" w:right="482" w:hanging="0"/>
              <w:jc w:val="center"/>
              <w:rPr/>
            </w:pPr>
            <w:r>
              <w:rPr>
                <w:b/>
                <w:sz w:val="20"/>
              </w:rPr>
              <w:t>Методы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пособы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сихологической службы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7" w:right="481" w:hanging="0"/>
              <w:jc w:val="center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7" w:right="4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8"/>
              <w:ind w:left="360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лого-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771" w:hanging="0"/>
              <w:rPr/>
            </w:pPr>
            <w:r>
              <w:rPr>
                <w:sz w:val="20"/>
              </w:rPr>
              <w:t>Оказ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лого-</w:t>
            </w:r>
          </w:p>
          <w:p>
            <w:pPr>
              <w:pStyle w:val="TableParagraph"/>
              <w:ind w:left="636" w:right="485" w:hanging="132"/>
              <w:rPr>
                <w:spacing w:val="-6"/>
                <w:sz w:val="20"/>
              </w:rPr>
            </w:pPr>
            <w:r>
              <w:rPr>
                <w:sz w:val="20"/>
              </w:rPr>
              <w:t>педаг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6"/>
                <w:sz w:val="20"/>
              </w:rPr>
              <w:t xml:space="preserve"> </w:t>
            </w:r>
          </w:p>
          <w:p>
            <w:pPr>
              <w:pStyle w:val="TableParagraph"/>
              <w:ind w:left="636" w:right="485" w:hanging="132"/>
              <w:rPr>
                <w:sz w:val="16"/>
              </w:rPr>
            </w:pPr>
            <w:r>
              <w:rPr>
                <w:sz w:val="20"/>
              </w:rPr>
              <w:t>раз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евым группам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350</wp:posOffset>
                      </wp:positionV>
                      <wp:extent cx="8255" cy="2863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5pt;margin-top:0.5pt;width:0.55pt;height:22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Просвещение,</w:t>
            </w:r>
          </w:p>
        </w:tc>
      </w:tr>
      <w:tr>
        <w:trPr>
          <w:trHeight w:val="21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60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ое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6" w:right="485" w:hanging="1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40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                          профилактика,</w:t>
            </w:r>
          </w:p>
        </w:tc>
      </w:tr>
      <w:tr>
        <w:trPr>
          <w:trHeight w:val="68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left="287" w:firstLine="93"/>
              <w:jc w:val="center"/>
              <w:rPr>
                <w:sz w:val="20"/>
              </w:rPr>
            </w:pPr>
            <w:r>
              <w:rPr>
                <w:sz w:val="20"/>
              </w:rPr>
              <w:t>сопровождение</w:t>
            </w:r>
          </w:p>
          <w:p>
            <w:pPr>
              <w:pStyle w:val="TableParagraph"/>
              <w:spacing w:lineRule="atLeast" w:line="230"/>
              <w:ind w:left="657" w:right="282" w:hanging="370"/>
              <w:jc w:val="center"/>
              <w:rPr/>
            </w:pPr>
            <w:r>
              <w:rPr>
                <w:spacing w:val="-1"/>
                <w:sz w:val="20"/>
              </w:rPr>
              <w:t>образова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6" w:right="485" w:hanging="1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6" w:right="485" w:hanging="132"/>
              <w:rPr/>
            </w:pPr>
            <w:r>
              <w:rPr>
                <w:spacing w:val="-1"/>
                <w:sz w:val="20"/>
              </w:rPr>
              <w:t>педагогическ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ктивом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03" w:right="296" w:firstLine="2"/>
              <w:jc w:val="center"/>
              <w:rPr/>
            </w:pPr>
            <w:r>
              <w:rPr>
                <w:sz w:val="20"/>
              </w:rPr>
              <w:t>психолог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ировани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сиходиагностик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сихокоррекц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ниторинг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ектирование.</w:t>
            </w:r>
          </w:p>
        </w:tc>
      </w:tr>
      <w:tr>
        <w:trPr>
          <w:trHeight w:val="6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7" w:right="237" w:hanging="89"/>
              <w:jc w:val="center"/>
              <w:rPr/>
            </w:pPr>
            <w:r>
              <w:rPr>
                <w:sz w:val="20"/>
              </w:rPr>
              <w:t xml:space="preserve">Работа с органами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управления</w:t>
            </w:r>
          </w:p>
          <w:p>
            <w:pPr>
              <w:pStyle w:val="TableParagraph"/>
              <w:spacing w:lineRule="exact" w:line="215"/>
              <w:ind w:left="388" w:hanging="0"/>
              <w:jc w:val="center"/>
              <w:rPr>
                <w:sz w:val="20"/>
              </w:rPr>
            </w:pPr>
            <w:r>
              <w:rPr>
                <w:sz w:val="20"/>
              </w:rPr>
              <w:t>(соуправления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97" w:right="389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  <w:p>
            <w:pPr>
              <w:pStyle w:val="TableParagraph"/>
              <w:spacing w:lineRule="exact" w:line="215"/>
              <w:ind w:left="432" w:right="424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министрати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анд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24" w:hanging="0"/>
              <w:jc w:val="center"/>
              <w:rPr/>
            </w:pPr>
            <w:r>
              <w:rPr>
                <w:spacing w:val="-1"/>
                <w:sz w:val="20"/>
              </w:rPr>
              <w:t>Организацио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ая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7229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0" w:hanging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ind w:left="255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22080" cy="45148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ind w:left="428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зультативный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мпонент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одели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сихологической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луж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9" w:leader="none"/>
                              </w:tabs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вышение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эффективности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ункционирования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сихологической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лужбы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9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ение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ступности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учени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сихолого-педагогическо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мощи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сем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частникам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ых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0.4pt;height:35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6"/>
                        <w:ind w:left="428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езультативный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компонент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модели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психологической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служб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9" w:leader="none"/>
                        </w:tabs>
                        <w:spacing w:lineRule="exact" w:line="22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вышение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эффективности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функционирования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сихологической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лужбы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А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9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обеспечение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оступности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лучения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сихолого-педагогической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мощи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сем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частникам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бразовательных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60" w:right="8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659" w:hanging="2007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2:00Z</dcterms:created>
  <dc:creator>RePack by Diakov</dc:creator>
  <dc:description/>
  <dc:language>en-US</dc:language>
  <cp:lastModifiedBy>Ирина</cp:lastModifiedBy>
  <dcterms:modified xsi:type="dcterms:W3CDTF">2024-02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09T00:00:00Z</vt:filetime>
  </property>
</Properties>
</file>