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говор об оказании платных дополнительных образовательных услуг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________________________                                                                                     "__" ________________ 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заключения договора                                                                                    дата заключения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u w:val="single"/>
        </w:rPr>
        <w:t>муниципальное автономное дошкольное образовательное учреждение «Детский сад № 23 «Улыбка» комбинированного вида»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 xml:space="preserve">                          (полное наименование учреждения)</w:t>
      </w:r>
      <w:r>
        <w:rPr>
          <w:sz w:val="20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на основании лицензии N 7341 – л от 05.08.2013г., выданной Службой по контролю в области образования Красноярского края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, выдавшего лицензию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в лице руководителя  </w:t>
      </w:r>
      <w:r>
        <w:rPr>
          <w:sz w:val="20"/>
          <w:u w:val="single"/>
        </w:rPr>
        <w:t>Тиуновой Светланы Алексеевн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ействующего на основании Устава Исполнителя, с одной стороны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и, с другой стороны,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(фамилия, имя, отчество и статус законного представителя несовершеннолетнего)</w:t>
      </w:r>
      <w:r>
        <w:rPr>
          <w:sz w:val="20"/>
        </w:rPr>
        <w:t>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</w:t>
      </w:r>
      <w:r>
        <w:rPr>
          <w:sz w:val="20"/>
        </w:rPr>
        <w:t xml:space="preserve">(в дальнейшем - Заказчик),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</w:t>
      </w:r>
      <w:r>
        <w:rPr>
          <w:iCs/>
          <w:sz w:val="20"/>
          <w:szCs w:val="20"/>
        </w:rPr>
        <w:t>от 15 августа 2013 года № 706</w:t>
      </w:r>
      <w:r>
        <w:rPr>
          <w:sz w:val="20"/>
        </w:rPr>
        <w:t xml:space="preserve">"Об утверждении Правил оказания платных образовательных услуг в сфере дошкольного и общего образования"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а оказания дополнительных образовательных услуг –</w:t>
      </w:r>
      <w:r>
        <w:rPr>
          <w:b/>
          <w:sz w:val="20"/>
        </w:rPr>
        <w:t>очн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одолжительность обучения  регламентируется сроком освоения программы, прописанным в соответствующей программе и указывается в приложении к договор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  <w:sz w:val="20"/>
        </w:rPr>
        <w:t>2Обязанности Исполните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запросами родителей,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b/>
          <w:sz w:val="20"/>
        </w:rPr>
        <w:t>3. Обязанности Заказчи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6. Проявлять уважение к педагогам, администрации и обслуживающему персоналу Исполн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3.9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4. Права Исполнителя, Заказчи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4.1. Исполнитель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4.2. Заказчик вправе требовать от Исполнителя предоставления информац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4.3. Потребитель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0"/>
        </w:rPr>
        <w:t>5. Оплата услуг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5.1. Заказчик </w:t>
      </w:r>
      <w:r>
        <w:rPr>
          <w:b/>
          <w:sz w:val="20"/>
        </w:rPr>
        <w:t>ежемесячно________________________________________________________</w:t>
      </w:r>
      <w:r>
        <w:rPr>
          <w:sz w:val="20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b/>
          <w:sz w:val="20"/>
        </w:rPr>
        <w:t>в рублях оплачивает услуги, указанные в разделе 1 настоящего договора, в сумме согласно приложения за фактически посещенное количество занятий в месяц</w:t>
      </w:r>
      <w:r>
        <w:rPr>
          <w:sz w:val="20"/>
          <w:szCs w:val="20"/>
        </w:rPr>
        <w:t>(указать денежную сумму в   рублях  либо  эквивалентной  определенной  сумме  в   иностранной валюте по курсу Центробанка России на день платеж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5.2. </w:t>
      </w:r>
      <w:r>
        <w:rPr>
          <w:b/>
          <w:sz w:val="20"/>
        </w:rPr>
        <w:t>Оплата производится не позднее 20 числа месяца следующего за месяцем фактического оказания услуги в безналичном порядке на счет Исполн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(указать время оплаты, например, не позднее определенного числа периода, подлежащего оплате,  или  не  позднее  определенного  числа   периода,   предшествующего   (следующего)  за  периодом  оплаты  в безналичном порядке на счет Исполнителя в банке или казначействе).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>Оплата услуг удостоверяется Исполнителем _</w:t>
      </w:r>
      <w:r>
        <w:rPr>
          <w:b/>
          <w:sz w:val="20"/>
        </w:rPr>
        <w:t>квитанция_</w:t>
      </w:r>
      <w:r>
        <w:rPr>
          <w:sz w:val="20"/>
        </w:rPr>
        <w:t>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документ, подтверждающий оплату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5.3.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6. Основания изменения и расторжения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6.2. От имени Потребителя договор в любое время может быть расторгнут Заказчиком при условии, указанном в абз. 1 настоящего пунк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Помимо этого </w:t>
      </w:r>
      <w:r>
        <w:rPr>
          <w:b/>
          <w:sz w:val="20"/>
        </w:rPr>
        <w:t xml:space="preserve">Исполнитель вправе отказаться от исполнения договора, если Заказчик нарушил сроки оплаты услуг по настоящему договору более чем на 1 месяц с момента окончания срока оплаты полученной услуг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рок или количество, или иные условия просрочки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sz w:val="20"/>
        </w:rPr>
        <w:t xml:space="preserve">Договор считается расторгнутым со дня письменного уведомления Исполнителем Заказчика об отказе от исполнения договора.( </w:t>
      </w:r>
      <w:r>
        <w:rPr>
          <w:b/>
          <w:sz w:val="20"/>
        </w:rPr>
        <w:t>После двух предупреждений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Настоящий договор вступает в силу со дня его заключения сторонами и действует до "__" ________________ г. В случае, если ни одна из сторон не выразила желания расторгнуть договор, то он считается автоматически продленным при условии соблюдения Положений договора обеими стор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Договор составлен в двух экземплярах, имеющих равную юридическую сил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8. Подписи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№ 23 «Улыбка»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2610, Красноярский край, г.Минусин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афьяновых, д.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(39132) 5-68-6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5501724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П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55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/с 40701810304071000513 отделение Красноярск, г. 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.счет 30196щ615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040700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едующий МАДОУ «Детский сад № 23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С.А. Тиунова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, контактный телефон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9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1:00Z</dcterms:created>
  <dc:creator>компьютер</dc:creator>
  <dc:description/>
  <dc:language>en-US</dc:language>
  <cp:lastModifiedBy>Ирина</cp:lastModifiedBy>
  <cp:lastPrinted>2016-01-12T17:29:00Z</cp:lastPrinted>
  <dcterms:modified xsi:type="dcterms:W3CDTF">2018-08-31T04:21:00Z</dcterms:modified>
  <cp:revision>2</cp:revision>
  <dc:subject/>
  <dc:title/>
</cp:coreProperties>
</file>