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6854825" cy="942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ЛЕКС ОСНОВНЫХ ХАРАКТЕРИСТИК ДОПОЛНИТЕЛЬНОЙ ОБЩЕОБРАЗОВАТЕЛЬНОЙ ОБЩЕРАЗВИВАЮЩЕЙ ПРОГРАММЫ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1.1</w:t>
      </w:r>
      <w:r>
        <w:rPr>
          <w:b/>
          <w:b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на основании следующих нормативных документ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29.12.2012 № 273-ФЗ (ред. от 31.07.2020) "Об образовании в Российской Федерации" (с изм. и доп., вступ. в силу с 01.08.202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я развития воспитания в Российской Федерации до 2025 года, утвержденная распоряжением Правительства РФ от 29.05.2015 г. № 996-р.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Концепция развития дополнительного образования детей до 2030 (Распоряжение Правительства РФ от 31 марта 2022 г. № 678-р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каз Министерства просвещения Российской Федерации от 27.07.2022 № 629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утверждении Порядка организации и осуществления образовательной деятельности по дополнительным общеобразовательным программам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 Российской Федерации от 03.09.2019 г. № 467 «Об утверждении Целевой модели развития региональных систем дополнительного образования детей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09.01.2014 г. №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сьмо Минобрнауки России от 29.03.2016 г. № ВК-641/09 «Методические рекомендаци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о Министерства образования и науки РФ от 18.11.2015 г. № 09-3242 «О направлении методических рекомендаций по проектированию дополнительных общеразвивающих программ (включая разноуровневые программы) разработанные Минобрнауки России совместно с ГАОУ ВО «Московский государственный педагогический университет», ФГАУ «Федеральный институт развития образования», АНО ДПО «Открытое образование»;</w:t>
      </w:r>
    </w:p>
    <w:p>
      <w:pPr>
        <w:pStyle w:val="C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color w:val="333333"/>
          <w:sz w:val="28"/>
          <w:szCs w:val="28"/>
          <w:shd w:fill="FFFFFF" w:val="clear"/>
        </w:rPr>
        <w:t>Приказ Министерства просвещения Российской Федерации от 24.11.2022 № 1022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«Об утверждении федеральной адаптированной образовательной программы дошкольного образования для обучающихся с ограниченными возможностями здоровья»;</w:t>
      </w:r>
    </w:p>
    <w:p>
      <w:pPr>
        <w:pStyle w:val="Defaul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остановление Главного государственного санитарного врача РФ от 28.09.2020 г. № 28 «Об утверждении СанПиН 2.4.3648-20 «Санитарно-эпидемиологические требования к организациям воспитания и обучения, отдыха и оздоровления детей и молодежи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«Юный акробат» имеет физкультурно-спортивную направленнос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ализация программы проходит в групповой форме, индивидуальные занятия не предусматриваются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программы: </w:t>
      </w:r>
      <w:r>
        <w:rPr>
          <w:rFonts w:cs="Times New Roman" w:ascii="Times New Roman" w:hAnsi="Times New Roman"/>
          <w:sz w:val="28"/>
          <w:szCs w:val="28"/>
        </w:rPr>
        <w:t>в последние годы в России значительно снизился уровень физической подготовленности дошкольников. С каждым годом растет количество детей, страдающих сердечно-сосудистыми заболеваниями, ожирением, нарушением осанки, речи, зрения, координации движений, деятельности органов дыхания. Снижается сопротивляемость организма различного рода заболеваниям. В этой связи актуальной становится проблема поиска эффективных путей укрепления здоровья ребенка и увеличения двигательной активности как мощного фактора интеллектуального и эмоционального развития человека. С целью развития физических качеств у детей дошкольного возраста разработана программа «Юный акробат». По программе возможно обучение детей с ОВЗ (</w:t>
      </w:r>
      <w:r>
        <w:rPr>
          <w:rFonts w:cs="Times New Roman" w:ascii="Times New Roman" w:hAnsi="Times New Roman"/>
          <w:bCs/>
          <w:sz w:val="28"/>
          <w:szCs w:val="28"/>
        </w:rPr>
        <w:t>ТНР,</w:t>
      </w:r>
      <w:r>
        <w:rPr>
          <w:rFonts w:cs="Times New Roman" w:ascii="Times New Roman" w:hAnsi="Times New Roman"/>
          <w:sz w:val="28"/>
          <w:szCs w:val="28"/>
        </w:rPr>
        <w:t xml:space="preserve"> НОДА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тельные особенности программы: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истеме физического воспитания детей акробатика занимает особое место и является одним из основных  средств формирования здорового образа  жизни, физического развития, закаливания организма, двигательных умений и навыков.С помощью акробатики наиболее успешно  развиваются не только умения владеть своим телом, управлять его движениями, (сила, ловкость, гибкость, быстрота, выносливость), но и психологические свойства (воля, смелость, настойчивость, трудолюбие). Именно поэтому обучение спортивной акробатике позволяет успешно решать задачи гармонического развития детей любого возрас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ат программы: </w:t>
      </w:r>
      <w:r>
        <w:rPr>
          <w:rFonts w:cs="Times New Roman" w:ascii="Times New Roman" w:hAnsi="Times New Roman"/>
          <w:sz w:val="28"/>
          <w:szCs w:val="28"/>
        </w:rPr>
        <w:t xml:space="preserve">в состав группы входят девочки и мальчики. Возраст обучающихся 4-7 лет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рограмме «Юный акробат» возможно обучение детей с ОВЗ (ТНР, НОДА (плоскостопие, нарушение осанки)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Дети с ТНР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>Под тяжелым нарушением речи понимается патологическая форма речевого развития, при которой у детей нарушено формирование всех компонентов речевой деятельности: фонетика, фонематические процессы (фонематический слух, фонематическое восприятие), лексика и грамматика. Особенности, характерные для детей с ТНР: несовершенство их коммуникативных возможностей, а также в большинстве случаев специфика в протекании процессов внимания, памяти, восприятия, отклонения в формировании моторных навыков, недостатки в сенсорной, аффективно-волевой, интеллектуальной сферах, обусловленных особенностями речевого дефекта и т. д.</w:t>
      </w:r>
      <w:r>
        <w:rPr>
          <w:rStyle w:val="FontStyle61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FontStyle61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Дети с НО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плоскостопие, нарушение осанки)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 детей с нарушением осанки отмечают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бщая физическая ослабленность, недостаточная сформированность двигательных навыков и физических качеств, низкая двигательная активность дет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изкая моторная обучаемость. Наблюдаются различные хронические заболевания, снижение сопротивляемости к инфекционным и простудным заболеваниям, особенно к заболеваниям верхних дыхательных пут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ети плохо адаптируются к изменяющимся условиям внешней среды и прежде всего к температурным и атмосферным изменения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тмечаются апатичное отношение к ограниченности своих двигательных возможностей, отсутствие инициативы в овладении движением, активного стремления к общению с окружающими.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ям с плоскостопием (продольным или поперечным) характерны быстрая утомляемость ног, что в последствии может привести к общей утомляемости и к синдрому хронической усталости</w:t>
      </w:r>
      <w:r>
        <w:rPr>
          <w:rFonts w:cs="Times New Roman" w:ascii="Times New Roman" w:hAnsi="Times New Roman"/>
          <w:sz w:val="28"/>
          <w:szCs w:val="28"/>
        </w:rPr>
        <w:t>, н</w:t>
      </w:r>
      <w:r>
        <w:rPr>
          <w:rFonts w:cs="Times New Roman" w:ascii="Times New Roman" w:hAnsi="Times New Roman"/>
          <w:color w:val="000000"/>
          <w:sz w:val="28"/>
          <w:szCs w:val="28"/>
        </w:rPr>
        <w:t>оющие боли в стопах</w:t>
      </w:r>
      <w:r>
        <w:rPr>
          <w:rFonts w:cs="Times New Roman" w:ascii="Times New Roman" w:hAnsi="Times New Roman"/>
          <w:sz w:val="28"/>
          <w:szCs w:val="28"/>
        </w:rPr>
        <w:t>, б</w:t>
      </w:r>
      <w:r>
        <w:rPr>
          <w:rFonts w:cs="Times New Roman" w:ascii="Times New Roman" w:hAnsi="Times New Roman"/>
          <w:color w:val="000000"/>
          <w:sz w:val="28"/>
          <w:szCs w:val="28"/>
        </w:rPr>
        <w:t>оли в мышцах бедер, голени, пояснице, возникающие при движении, а в дальнейшем и при стоянии, боли проходят после ночного сна, напряжение в икроножных мышцах. Таким детям очень сложно подобрать удобную обувь, не доставляющей дискомфорта при ходьбе. Даже правильно подобранная обувь быстро снашивается с внутренней стороны подошвы и/или каблука. Походка у детей с плоскостопием тяжелая, неестественная, может появляться косолап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лняемость группы до 20 человек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реализации программы и объем учебных часов: </w:t>
      </w: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 – 2 года, объем программы за учебный год – 72 час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реализации программы: </w:t>
      </w:r>
      <w:r>
        <w:rPr>
          <w:rFonts w:cs="Times New Roman" w:ascii="Times New Roman" w:hAnsi="Times New Roman"/>
          <w:sz w:val="28"/>
          <w:szCs w:val="28"/>
        </w:rPr>
        <w:t xml:space="preserve">форма обучения очна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занятий: </w:t>
      </w:r>
      <w:r>
        <w:rPr>
          <w:rFonts w:cs="Times New Roman" w:ascii="Times New Roman" w:hAnsi="Times New Roman"/>
          <w:sz w:val="28"/>
          <w:szCs w:val="28"/>
        </w:rPr>
        <w:t>занятия проводятся два раза в неделю по 1 академическому часу (продолжительность занятия 30 минут). Продолжительность занятий для детей с ОВЗ не изменя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2. Цели и задачи программы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Цель программы: </w:t>
      </w:r>
      <w:r>
        <w:rPr>
          <w:color w:val="000000"/>
          <w:sz w:val="28"/>
          <w:szCs w:val="28"/>
        </w:rPr>
        <w:t>Создание условий для развития двигательной активности детей через занятия акробатикой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воение и формирование двигательного навыка посредством использования акробатических упражнений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витие физических качеств и двигательных способностей детей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оспитание волевых, эстетических качеств обучающихся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чностные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      Демонстрация положительной динамики в проявлении настойчивости при достижении конечного результата и стремлении к качественному выполнению движений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      Проявление доброжелательного отношения к сверстникам в совместной деятельности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      Стремление к соблюдению норм ЗОЖ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      Развитие        познавательной        активности        и        способности        к самообразованию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      Положительная    динамика    в    формировании    опорно-двигательного аппарата, правильной осанки и навыков координации движений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      Развитие          адаптационных          возможностей          и          улучшение работоспособности организма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метные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1.      Обучающиеся знакомы с основами акробатик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2.      Умеют выполнять основные физические упражнения на развитие ловкости, растяжк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3.      Сформировано    умение    быстро    переходить    от    выполнения    одних движений к другим.</w:t>
      </w:r>
    </w:p>
    <w:p>
      <w:pPr>
        <w:pStyle w:val="Style17"/>
        <w:shd w:fill="FFFFFF" w:val="clear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план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 год обучения 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202"/>
        <w:gridCol w:w="1408"/>
        <w:gridCol w:w="1167"/>
        <w:gridCol w:w="1589"/>
        <w:gridCol w:w="167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нят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ы контрол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 на развитие гибк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 на развитие ловкости и кордин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 на формирование осан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робатические упражн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ого: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учебного плана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на развитие гибкости.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ими упражнениями можно развивать гибкость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и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изические упражнения на развитие гибкости: ходьба в присесте; наклоны вперед, назад, вправо, влево; выпады и полушпагаты; комплексы общих развивающих упражнений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контроля: наблюдение.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на развитие ловкости и координации.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ими упражнениями можно развивать ловкость и координацию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изические упражнения на развитие ловкости и координации: ходьба по гимнастической скамейке; преодоление полос препятствий, включающих висы, упоры, простые прыжки, перелазание и др.; равновесия типа «ласточка», передвижение на носках, с поворотами и подскоками; произвольное преодолевание простых препятствий; передвижение шагом, бегом, прыжками в разных направлениях по намеченным ориентирам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контроля: наблюдение.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на формирование осанки.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ими упражнениям можно формировать осанку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и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пражнения на формирование осанки: ходьба на носках; ходьба с заданной осанкой; танцевальные движения; комплексы упражнений на контроль осанки в движении; упражнения на укрепление и коррекцию мышечного корсета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контроля: наблюдение.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робатические упражнения.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комство с базовыми акробатическими элементами.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кробатические упражнения: упоры; группировка, перекаты в группировке; стойка на лопатках; кувырок вперед, назад; «мост» из положения лежа на спине, «шпагаты» и складки; элементы танцевальной и хореографической подготовки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контроля: наблюдение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2 год обуче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202"/>
        <w:gridCol w:w="1408"/>
        <w:gridCol w:w="1167"/>
        <w:gridCol w:w="1589"/>
        <w:gridCol w:w="167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нят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ы контрол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 на развитие силовых способност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 на развитие быстрот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 на формирование осан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робатические упражн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ого: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учебного плана.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на развитие силовых способностей.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ими упражнениями можно развивать силовые способности.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и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изические упражнения на развитие силовых способностей: лазанье по канату; подтягивания; приседания; прыжки на месте; поднимание ног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контроля: наблюдение.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на развитие быстроты.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ими упражнениями можно развивать быстроту.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изические упражнения на быстроты: бег на месте, эстафеты на короткие дистанции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контроля: наблюдение.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на формирование осанки.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ими упражнениям можно формировать осанку.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и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пражнения на формирование осанки: упражнения на сосредоточение и расслабление; на выработку концентрации внимания при фиксации заданной позы; на выработку чередования напряжения и полного расслабления мышц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контроля: наблюдение.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робатические упражнения.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уение техники акробатических упражнений.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вторение ранее освоенных упражнений и элементов; акробатические упражнения: шпагаты, мосты, упоры, стойки, кувырки, парные упражнения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контроля: наблюд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 ОРГАНИЗАЦИОННО-ПЕДАГОГИЧЕСКИХ УСЛОВ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69"/>
        <w:gridCol w:w="3197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ых дне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недель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угоди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недель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заняти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сентября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заняти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ма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заняти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раза в неделю по 1 час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здничные дни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 ноября - День народного единства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01.01.202_г. – 10.01.202_г. – Новогодние каникул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3 февраля – День защитников Отече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 марта – Международный женский ден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мая – Праздник Весны и Труд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 мая – День Побед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июня – Международный день защиты дет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 июня – День Росс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ОВИЯ РЕАЛИЗАЦИИ ПРОГРАММ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Материально- техническое обеспечение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ртивный зал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кробатический (гимнастический) ковер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аты гимнастические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аты поролоновые 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камейка гимнастическая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ртивный инвентарь, необходимый для прохождения спортивной подготовки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оутбук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формационное обеспече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Фото акробатических упражн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- Видео выполнения техники акробатических элементов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- Аудио зарядки, игры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аттестации и оценочные материал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Формы отслеживания и фикс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тельных результатов: </w:t>
      </w:r>
      <w:r>
        <w:rPr>
          <w:rFonts w:cs="Times New Roman" w:ascii="Times New Roman" w:hAnsi="Times New Roman"/>
          <w:sz w:val="28"/>
          <w:szCs w:val="28"/>
          <w:lang w:eastAsia="ru-RU"/>
        </w:rPr>
        <w:t>журнал посещаемости, материал тестирования, протокол соревн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Формы предъявления и демонстр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тельных результатов: открытое занятие для родителей, участие обучающихся в спортивных соревнованиях согласно возраст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очные материал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особы проверки результатов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окончании каждого года обучения проводятся итогов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евнова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цениваются результаты контрольных упражнений и нормативов общей физической подготовки и специальной физической подготовк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116"/>
        <w:gridCol w:w="1343"/>
        <w:gridCol w:w="1648"/>
        <w:gridCol w:w="1356"/>
        <w:gridCol w:w="796"/>
        <w:gridCol w:w="1183"/>
      </w:tblGrid>
      <w:tr>
        <w:trPr>
          <w:trHeight w:val="19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ребен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 (30сек.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едание (30сек.)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в глубина  (см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>
          <w:trHeight w:val="19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ические материалы.</w:t>
      </w:r>
    </w:p>
    <w:p>
      <w:pPr>
        <w:pStyle w:val="Default"/>
        <w:spacing w:before="0" w:after="25"/>
        <w:rPr/>
      </w:pPr>
      <w:r>
        <w:rPr>
          <w:b/>
          <w:bCs/>
          <w:iCs/>
          <w:sz w:val="28"/>
          <w:szCs w:val="28"/>
        </w:rPr>
        <w:t>Методы обучен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 программе: словесный, наглядный практический.</w:t>
      </w:r>
    </w:p>
    <w:p>
      <w:pPr>
        <w:pStyle w:val="Default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Формы организации образовательного процесса</w:t>
      </w:r>
      <w:r>
        <w:rPr>
          <w:iCs/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групповая. </w:t>
      </w:r>
    </w:p>
    <w:p>
      <w:pPr>
        <w:pStyle w:val="Default"/>
        <w:rPr/>
      </w:pPr>
      <w:r>
        <w:rPr>
          <w:b/>
          <w:bCs/>
          <w:iCs/>
          <w:sz w:val="28"/>
          <w:szCs w:val="28"/>
        </w:rPr>
        <w:t>Формы организации учебного занятия</w:t>
      </w:r>
      <w:r>
        <w:rPr>
          <w:sz w:val="28"/>
          <w:szCs w:val="28"/>
        </w:rPr>
        <w:t>: беседа, открытое занятие, практическое занят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ой формой реализации данной программы является занятие. </w:t>
      </w:r>
    </w:p>
    <w:p>
      <w:pPr>
        <w:pStyle w:val="Defaul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Алгоритм  проведения  занятия: </w:t>
      </w:r>
    </w:p>
    <w:p>
      <w:pPr>
        <w:pStyle w:val="Style17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ое занятия по акробатике состоит из трех частей: подготовительной, основной, заключительной.</w:t>
      </w:r>
    </w:p>
    <w:p>
      <w:pPr>
        <w:pStyle w:val="Style17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8"/>
          <w:szCs w:val="28"/>
        </w:rPr>
        <w:t>1. </w:t>
      </w:r>
      <w:r>
        <w:rPr>
          <w:i/>
          <w:iCs/>
          <w:color w:val="000000"/>
          <w:sz w:val="28"/>
          <w:szCs w:val="28"/>
        </w:rPr>
        <w:t>Подготовительная часть занятия. </w:t>
      </w:r>
      <w:r>
        <w:rPr>
          <w:color w:val="000000"/>
          <w:sz w:val="28"/>
          <w:szCs w:val="28"/>
        </w:rPr>
        <w:t>Основная ее цель — подготовить занимающихся к выполнению упражнений в основной части занятия. Исходя из этого в подготовительной части решаются следующие методические задачи:</w:t>
      </w:r>
    </w:p>
    <w:p>
      <w:pPr>
        <w:pStyle w:val="Style17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обеспечение первоначальной организации занимающихся их психического настроя на занятие;</w:t>
      </w:r>
    </w:p>
    <w:p>
      <w:pPr>
        <w:pStyle w:val="Style17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активирование внимания и повышение эмоционального состояния занимающихся;</w:t>
      </w:r>
    </w:p>
    <w:p>
      <w:pPr>
        <w:pStyle w:val="Style17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обеспечение специальной готовности к первому виду упражнений основной части занятия (выполнение подводящих и подготовительных упражнений).</w:t>
      </w:r>
    </w:p>
    <w:p>
      <w:pPr>
        <w:pStyle w:val="Style17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выполнения общеразвивающих упражнений: ходьба, бег, упражнения для рук и плеч, упражнения для туловища, упражнения для ног, прыжки, дыхательные упражнения и упражнения на расслабление.</w:t>
      </w:r>
    </w:p>
    <w:p>
      <w:pPr>
        <w:pStyle w:val="Style17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8"/>
          <w:szCs w:val="28"/>
        </w:rPr>
        <w:t>2. </w:t>
      </w:r>
      <w:r>
        <w:rPr>
          <w:i/>
          <w:iCs/>
          <w:color w:val="000000"/>
          <w:sz w:val="28"/>
          <w:szCs w:val="28"/>
        </w:rPr>
        <w:t>Основная часть занятия. </w:t>
      </w:r>
      <w:r>
        <w:rPr>
          <w:color w:val="000000"/>
          <w:sz w:val="28"/>
          <w:szCs w:val="28"/>
        </w:rPr>
        <w:t>Цель основной части — решение наиболее значимых оздоровительных, образовательных и воспитательных задач, предусмотренных учебной программой.</w:t>
      </w:r>
    </w:p>
    <w:p>
      <w:pPr>
        <w:pStyle w:val="Style17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8"/>
          <w:szCs w:val="28"/>
        </w:rPr>
        <w:t xml:space="preserve">В основной части вначале разучиваются новые двигательные действия или их элементы. Закрепление и совершенствование усвоенных ранее навыков проводится в середине или конце основной части занятия. Упражнения, требующие проявления скоростных, скоростно-силовых качеств, гибкости, тонкой координации движений выполняют в начале основной части занятия, а упражнения, связанные с силой и выносливостью, — в конце. </w:t>
      </w:r>
    </w:p>
    <w:p>
      <w:pPr>
        <w:pStyle w:val="Style17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i/>
          <w:iCs/>
          <w:color w:val="000000"/>
          <w:sz w:val="28"/>
          <w:szCs w:val="28"/>
        </w:rPr>
        <w:t>Заключительная часть занятия. </w:t>
      </w:r>
      <w:r>
        <w:rPr>
          <w:color w:val="000000"/>
          <w:sz w:val="28"/>
          <w:szCs w:val="28"/>
        </w:rPr>
        <w:t>Цель заключительной части занятия</w:t>
      </w:r>
    </w:p>
    <w:p>
      <w:pPr>
        <w:pStyle w:val="Style17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постепенное снижение функциональной активности организма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нимающихся и приведение его в относительно спокойное состояние. В соответствии с этой целью решается ряд методических задач:</w:t>
      </w:r>
    </w:p>
    <w:p>
      <w:pPr>
        <w:pStyle w:val="Style17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снижение физиологического возбуждения и излишнего напряжения отдельных групп мышц (медленный бег, спокойная ходьба, упражнения в глубоком дыхании и на расслабление, самомассаж);</w:t>
      </w:r>
    </w:p>
    <w:p>
      <w:pPr>
        <w:pStyle w:val="Style17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регулирование эмоционального состояния (успокаивающие подвижные игры, игровые задания, упражнения на внимание);</w:t>
      </w:r>
    </w:p>
    <w:p>
      <w:pPr>
        <w:pStyle w:val="Style17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подведение итогов занятия с оценкой преподавателем результатов деятельности занимающихся (здесь необходимо предусмотреть дальнейшее стимулирование сознательной активности занимающихся на последующих занятиях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педагогов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Акробатика. Правила соревнований.- М.: Физкультура и спорт, 1984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Иванков К.П. Акробатика.- Л.: Учпедгиз, 1962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3. Озолин Н.Г. Современные основы спортивной тренировки.- М.: Физкультура и спорт, 1970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4. Соколов В.Б., Николаев Ю.К. Обучение акробатическим прыжкам.- М.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Физкультура и спорт, 1961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5. Анцупов Е.А. Акробатика для всех.- Волгоград: Учитель, 1984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6. Богданов Я.М., Краковяк Г.М. Гигиена.- М.: Физкультура и спорт, 1986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7. Иванидский М.Ф. Анатомия человека.- М.: Физкультура и спорт, 1966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8. Коркин В.Н., Аракчеев В.И. Акробатика: каноны терминологии.- М.: Физкультура и спорт, 1989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Куколевский К.М. Гигиена физкультурника.- М.: Физкультура и спорт, 1967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10. Николаев Ю.К. Акробатика в пионерском лагере.- М.: Просвещение, 1966.</w:t>
      </w:r>
    </w:p>
    <w:p>
      <w:pPr>
        <w:pStyle w:val="Style17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детей и родителей: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Муравьев В.А., Назарова Н.Н. Гармония физического развития и здоровья детей и подростков – Дрофа, 2009. Издательство: Просвещение, 2009г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Попова В.И.Физическая культура в детском саду: Учебное пособие .– М: Эксмо, 2013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Бабенкова Е.А. Как сделать осанку красивой, а походку легкой – Сфера, 2008.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4. Поляков С.Д, Хрущев С.В, Корнеева И.Т.метод.пособие «Мониторинг и коррекция физического здоровья дошкольников» АЙРИС ПРЕСС, 2006г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61">
    <w:name w:val="Font Style6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4:03:00Z</dcterms:created>
  <dc:creator>Microsoft</dc:creator>
  <dc:description/>
  <cp:keywords/>
  <dc:language>en-US</dc:language>
  <cp:lastModifiedBy>Ирина</cp:lastModifiedBy>
  <dcterms:modified xsi:type="dcterms:W3CDTF">2024-08-14T09:16:00Z</dcterms:modified>
  <cp:revision>13</cp:revision>
  <dc:subject/>
  <dc:title/>
</cp:coreProperties>
</file>