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03885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ании следующих норматив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(ред. от 31.07.2020) "Об образовании в Российской Федерации" (с изм. и доп., вступ. в силу с 01.08.202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до 2025 года, утвержденная распоряжением Правительства РФ от 29.05.2015 г. № 996-р.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нцепция развития дополнительного образования детей до 2030 (Распоряжение Правительства РФ от 31 марта 2022 г. № 678-р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 Министерства просвещения Российской Федерации от 27.07.2022 № 62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9.01.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9.03.2016 г. № 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8.11.2015 г. № 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;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color w:val="333333"/>
          <w:sz w:val="28"/>
          <w:szCs w:val="28"/>
          <w:shd w:fill="FFFFFF" w:val="clear"/>
        </w:rPr>
        <w:t>Приказ Министерства просвещения Российской Федерации от 24.11.2022 № 1022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;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становление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Heading2"/>
        <w:shd w:fill="FFFFFF" w:val="clear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«Карамельки» имеет художественную направленность. Форма занятий групповая, индивидуальная не предусмотре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: </w:t>
      </w:r>
      <w:r>
        <w:rPr>
          <w:rFonts w:cs="Times New Roman" w:ascii="Times New Roman" w:hAnsi="Times New Roman"/>
          <w:sz w:val="28"/>
          <w:szCs w:val="28"/>
        </w:rPr>
        <w:t>в последние годы в России значительно снизился уровень физической подготовленности дошкольников. С каждым годом растет количество детей, страдающих сердечно-сосудистыми заболеваниями, ожирением, нарушением осанки, речи, зрения, координации движений, деятельности органов дыхания. Снижается сопротивляемость организма различного рода заболеваниям. В этой связи актуальной становится проблема поиска эффективных путей укрепления здоровья ребенка и увеличения двигательной активности как мощного фактора интеллектуального и эмоционального развития человека. С целью профилактики различных заболеваний у детей дошкольного возраста разработана программа танцевально-оздоровительного кружка «Карамельки». По программе возможно обучение детей с НОДА. В связи с этим в программу входят комплексы упражнений оздоровительного танца, направленные на укрепление опорно-двигательного аппарата, содействующие оздоровлению различных функций и систем организма. Все комплексы танцевальных упражнений выполняются под специально подобранную музыку в едином темпе и ритме, преимущественно поточным способом. Данная программа построена на основе разработок педагогов Санкт-Петербурга, Фирилевой Ж.Е. и Сайкиной Е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 программы: </w:t>
      </w:r>
      <w:r>
        <w:rPr>
          <w:rFonts w:cs="Times New Roman" w:ascii="Times New Roman" w:hAnsi="Times New Roman"/>
          <w:sz w:val="28"/>
          <w:szCs w:val="28"/>
        </w:rPr>
        <w:t>основными средствами реализации программы являются упражнения общеразвивающей и специальной направленности. Все они выполняются под музыкальное сопровождение. Упражнения общей направленности включают строевые упражнения, общеразвивающие упражнения при ходьбе на месте и в передвижениях, беге, прыжках, упражнения суставной гимнастики, на растягивание и расслабление мышц, и танцевальные упражнения. Они содействуют развитию мышечной силы (формируют «мышечный корсет»), выносливости, подвижности в различных суставах и других двигательных способностей, то есть решаются задачи общей физической подготовленности занимающихся, а в связи с этим и их физического развития. Упражнения специальной направленности включают упражнения для формирования и закрепления осанки, профилактики плоскостопия, дыхательную гимнастику, пальчиковую гимнастику, гимнастику для глаз. Комплексы упражнений специальной направленности содействуют той функции или системе организма занимающихся, на которую они напра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: </w:t>
      </w:r>
      <w:r>
        <w:rPr>
          <w:rFonts w:cs="Times New Roman" w:ascii="Times New Roman" w:hAnsi="Times New Roman"/>
          <w:sz w:val="28"/>
          <w:szCs w:val="28"/>
        </w:rPr>
        <w:t xml:space="preserve">в состав группы входят девочки и мальчики. Возраст воспитанников 3-5 лет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грамме «Карамельки» возможно обучение детей с ОВЗ (ТНР, НОДА (плоскостопие, нарушение осанки)). </w:t>
      </w:r>
    </w:p>
    <w:p>
      <w:pPr>
        <w:pStyle w:val="Normal"/>
        <w:spacing w:lineRule="auto" w:line="240" w:before="0" w:after="0"/>
        <w:jc w:val="both"/>
        <w:rPr>
          <w:rStyle w:val="FontStyle6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ети с ТНР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од тяжелым нарушением речи понимается патологическая форма речевого развития, при которой у детей нарушено формирование всех компонентов речевой деятельности: фонетика, фонематические процессы (фонематический слух, фонематическое восприятие), лексика и грамматика. Особенности, характерные для детей с ТНР: несовершенство их коммуникативных возможностей, а также в большинстве случаев специфика в протекании процессов внимания, памяти, восприятия, отклонения в формировании моторных навыков, недостатки в сенсорной, аффективно-волевой, интеллектуальной сферах, обусловленных особенностями речевого дефекта и т. д. </w:t>
      </w:r>
    </w:p>
    <w:p>
      <w:pPr>
        <w:pStyle w:val="Normal"/>
        <w:spacing w:lineRule="auto" w:line="240" w:before="0" w:after="0"/>
        <w:jc w:val="both"/>
        <w:rPr>
          <w:rStyle w:val="FontStyle6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ети с Н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лоскостопие, нарушение осанки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детей с нарушением осанки отмеча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щая физическая ослабленность, недостаточная сформированность двигательных навыков и физических качеств, низкая двигательная активность де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изкая моторная обучаемость. Наблюдаются различные хронические заболевания, снижение сопротивляемости к инфекционным и простудным заболеваниям, особенно к заболеваниям верхних дыхательных пу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ти плохо адаптируются к изменяющимся условиям внешней среды и прежде всего к температурным и атмосферным измен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мечаются апатичное отношение к ограниченности своих двигательных возможностей, отсутствие инициативы в овладении движением, активного стремления к общению с окружающими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с плоскостопием (продольным или поперечным) характерны быстрая утомляемость ног, что в последствии может привести к общей утомляемости и к синдрому хронической усталости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color w:val="000000"/>
          <w:sz w:val="28"/>
          <w:szCs w:val="28"/>
        </w:rPr>
        <w:t>оющие боли в стопах</w:t>
      </w:r>
      <w:r>
        <w:rPr>
          <w:rFonts w:cs="Times New Roman" w:ascii="Times New Roman" w:hAnsi="Times New Roman"/>
          <w:sz w:val="28"/>
          <w:szCs w:val="28"/>
        </w:rPr>
        <w:t>, б</w:t>
      </w:r>
      <w:r>
        <w:rPr>
          <w:rFonts w:cs="Times New Roman" w:ascii="Times New Roman" w:hAnsi="Times New Roman"/>
          <w:color w:val="000000"/>
          <w:sz w:val="28"/>
          <w:szCs w:val="28"/>
        </w:rPr>
        <w:t>оли в мышцах бедер, голени, пояснице, возникающие при движении, а в дальнейшем и при стоянии, боли проходят после ночного сна, напряжение в икроножных мышцах. Таким детям очень сложно подобрать удобную обувь, не доставляющей дискомфорта при ходьбе. Даже правильно подобранная обувь быстро снашивается с внутренней стороны подошвы и/или каблука. Походка у детей с плоскостопием тяжелая, неестественная, может появляться косолап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группы до 20 человек.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граммы и объем учебных часов: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 года, объем программы за учебный год – 72 ча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еализации программы: </w:t>
      </w:r>
      <w:r>
        <w:rPr>
          <w:rFonts w:cs="Times New Roman" w:ascii="Times New Roman" w:hAnsi="Times New Roman"/>
          <w:sz w:val="28"/>
          <w:szCs w:val="28"/>
        </w:rPr>
        <w:t xml:space="preserve">форма обучения очна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занятия проводятся два раза в неделю по 1 академическому часу (продолжительность занятия 30 минут). Продолжительность занятий для детей с ОВЗ не изме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- укрепление здоровья детей, содействие всестороннему развитию физических и духовных сил ребенка, развитие творческих способностей и индивидуальности через танцевально-ритмические дв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                                                                                                                          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и укрепление физического и психического развития детей, в том числе их эмоционального благополуч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тимизация роста, развития и укрепления опорно-двигательного аппарата у детей (формирование правильной осанки, профилактика плоскостопи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равилами безопасности при занятиях физическими упражнениями без предметов и с предметам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доровление различных функций и систем организма ребенка (органов дыхания, кровообращения, сердечно-сосудистой и нервной систем, коррекц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опорно-двигательного аппарата, зрения, слуха и т.д.); развитие психических качеств</w:t>
      </w:r>
      <w:r>
        <w:rPr>
          <w:rFonts w:cs="Times New Roman" w:ascii="Times New Roman" w:hAnsi="Times New Roman"/>
          <w:sz w:val="28"/>
          <w:szCs w:val="28"/>
        </w:rPr>
        <w:t xml:space="preserve"> (внимания, памяти, воображения, умственные способно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вершенствование физических способностей ребенка (развитие мышечной силы, гибкости, в</w:t>
      </w:r>
      <w:r>
        <w:rPr>
          <w:rFonts w:cs="Times New Roman" w:ascii="Times New Roman" w:hAnsi="Times New Roman"/>
          <w:sz w:val="28"/>
          <w:szCs w:val="28"/>
        </w:rPr>
        <w:t>ыносливости, скорости, силы, координ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</w:rPr>
        <w:t>воспитание чувства ритма, пластики, музыкального слуха, умения согласовывать</w:t>
      </w:r>
      <w:r>
        <w:rPr>
          <w:rFonts w:cs="Times New Roman" w:ascii="Times New Roman" w:hAnsi="Times New Roman"/>
          <w:sz w:val="28"/>
          <w:szCs w:val="28"/>
        </w:rPr>
        <w:t xml:space="preserve"> движения с музыкой, эмоционального выражения, раскрепощенности, творчества в движ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ладеть различными видами танцевальных шагов, правильными позициями ног и положением рук, закрепить навык исполнения движений с сохранением при этом правильной осан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свободно исполня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тмические танцы и комплексы упражнений под музык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чинать и заканчивать движение вместе с музыкой, двигаться под музыку, в соответствии с ее характером, ритмом и темпом, передавать в танце характер музыкального произведения в дви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 план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>1 год обучения: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02"/>
        <w:gridCol w:w="1134"/>
        <w:gridCol w:w="1134"/>
        <w:gridCol w:w="1276"/>
        <w:gridCol w:w="198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при ходьбе «В небе облака», "Яблоки-веники».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для суставов «Горошинки цветные», "Маруся».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танца бегового и прыжкового характера «Бег по кругу», "Шалунья».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лекса упражнений ритмической гимнастики «Слоненок», "Большая стирк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лекса упражнений танца с элементами хореографии «Кноп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ов упражнений на расслабление «Медуза», «Лучшие качели», "Чайка".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на формирование и закрепление правильной осанки «Солдатики» , "Рыба-пила".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лекса упражнений для профилактики плоскостопия "Летка-енка".  Разучивание подвижных игр для профилактики плоскост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дыхательных упражнений со стихами и речетативами "Дрова", "Шарик красный", "Вороны", "Шары летят".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лекса упражнений для развития мелкой моторики "Вот помощники мои", "Колокольчики", "Танец сид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2 год обучения:  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01"/>
        <w:gridCol w:w="1134"/>
        <w:gridCol w:w="1134"/>
        <w:gridCol w:w="1276"/>
        <w:gridCol w:w="19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при ходьбе «Колобок и два жирафа» , "Степ марш".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для суставов «Джазовая разминка», "Карнавал".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танца бегового и прыжкового характера «Кадриль по кругу», "Трамплин".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лекса упражнений ритмической гимнастики «Классики», "Маленький кузнечик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танца с элементами хореографии «Менуэт».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на расслабление «Сосулька», "Чебурашка", "Жаворонок".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на формирование и закрепление правильной осанки «По ниточке», "Дельфин".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лекса упражнений для профилактики плоскостопия «Желтые ботинки». Разучивание подвижных игр для профилактики плоскост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дыхательных упражнений "Чудак».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комплекса упражнений для глаз «На м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омплекса упражнений для развития мелкой моторики «Мои пальчики», "Поросятки", "Коршун косматы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программ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год обучения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детей с направлением лечебно-профилактического танца.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общеразвивающими упражнениями при ходьбе на месте и в передвижениях.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при ходьбе.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, показ под музыку комплекса «В небе облака», "Яблоки-веники"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и связка их в танцевальную композицию «В небе облака», "Яблоки-веники"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суставов.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 для суставов, показ под музыку комплекса «Горошинки цветные», "Маруся".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общеразвивающих упражнений суставной гимнастики.                                                                                                                 Освоение техники выполнения комплекса упражнений и связка их в танцевальную композицию «Горошинки цветные», "Маруся"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бегового и прыжкового характера.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 в беге и прыжках, показ под музыку комплекса «Бег по кругу», "Шалунья".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в беге и прыжках и связка их в танцевальную композицию «Бег по кругу», "Шалунья"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ритмического танца.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танцевальных упражнений, показ под музыку ритмического танца «Слоненок», "Большая стирка".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танцевальных упражнений. Освоение техники выполнения ритмических упражнений и связка их в танцевальную композицию «Слоненок», "Большая стирка"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с элементами хореографии.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хореографических упражнений, показ под музыку.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хореографических упражнений и связка их в танцевальную композицию «Кнопочка»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на расслабление.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создание предварительного представления о комплексе расслабляющих упражнений, показ под музыку.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расслабляющих упражнений и связка их в композиции «Медуза», «Лучшие качели», "Чайка"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формирования и закрепления правильной осанки.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 на создание представления о правильной осанке и ее формирование.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для формирования и закрепления правильной осанки и связка их в танцевальную композицию «Солдатики», "Рыба-пила".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профилактики плоскостопия.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 для профилактики плоскостопия, показ под музыку.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для профилактики плоскостопия и связка их в танцевальную композицию "Летка-енка". Разучивание подвижной игры для профилактики плоскостопия "Карлики и великаны" и эстафеты "Передай предмет"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дыхательных упражнений со стихами и речетативами.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дыхательных упражнений, их показ.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своение техники выполнения дыхательных упражнений со стихами и речетативами "Дрова", "Шарик красный", "Вороны", "Шары летят"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развития мелкой моторики.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 для развития мелкой моторики, их показ.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для развития мелкой моторики и их связка в композицию "Вот помощники мои", "Колокольчики", "Танец сидя".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год обучения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одное занят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детей с направлением лечебно-профилактического танца.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общеразвивающими упражнениями при ходьбе на месте и в передвижениях.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при ходьбе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, показ под музыку комплекса «Колобок и два жирафа», "Степ марш".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и связка их в танцевальную композицию «Колобок и два жирафа», "Степ марш"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суставов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 для суставов, показ под музыку комплекса «Джазовая разминка», "Карнавал".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общеразвивающих упражнений суставной гимнастики. Освоение техники выполнения комплекса упражнений и связка их в танцевальную композицию «Джазовая разминка», "Карнавал"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бегового и прыжкового характера.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 в беге и прыжках, показ под музыку комплекса «Кадриль по кругу», "Трамплин".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в беге и прыжках и связка их в танцевальную композицию «Кадриль по кругу», "Трамплин"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ритмического танца.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танцевальных упражнений, показ под музыку ритмического танца «Классики», "Маленький кузнечик".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танцевальных упражнений.   Освоение техники выполнения ритмических упражнений и связка их в танцевальную композицию «Классики», «Маленький кузнечик"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с элементами хореографии.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хореографических упражнений, показ под музыку.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хореографических упражнений и связка их в танцевальную композицию «Менуэт»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на расслабление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расслабляющих упражнений, показ под музыку.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расслабляющих упражнений и связка их в танцевальную композицию «Сосулька», "Чебурашка", "Жаворонок"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формирования и закрепления правильной осанки.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упражнений на создание представления о правильной осанке и ее формирование.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для формирования и закрепления правильной осанки и связка их в танцевальную композицию «По ниточке», "Дельфин".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профилактики плоскостопия.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 для профилактики плоскостопия, показ под музыку.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для профилактики плоскостопия и связка их в танцевальную композицию «Желтые ботинки». Разучивание подвижной игры для профилактики плоскостопия "Передай мяч ногами" и эстафету "Нарисуй солнышко"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дыхательных упражнений лечебно-профилактического танца (по методу Стрельниковой А.Н.).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дыхательных упражнений, их показ.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дыхательных упражнений и связка их в комплекс "Чудак"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глаз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зрении человека и его охране.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для глаз и связка их в комплекс «На море».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комплекса упражнений лечебно-профилактического танца для развития мелкой моторики.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предварительного представления о комплексе упражнений для развития мелкой моторики, их показ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выполнения упражнений для развития мелкой моторики и их связка в композицию «Мои пальчики», "Поросятки", "Коршун косматый".  Освоение приемов пальчикового самомассажа.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 проявляют такие личностные качества, как уверенность, целеустремленность, активность, желание показать свои достижения зрителя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а мышечная сила, гибкость, выносливость, координация движен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о физическое и психическое развитие детей, в том числе их эмоциональное благополуч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о в определенной степени внимание, память, воображ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о чувство ритма, пластики, музыкальный слух, умение согласовывать движения с музыкой, эмоциональное выражение, раскрепощённость, творчество в движ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 правила безопасности при занятиях физическими упражнениями без предметов и с предметам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ют различными видами танцевальных шагов, правильными позициями ног и положением рук, у них закреплен навык исполнения движений с сохранением при этом правильной осан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гут свободно исполня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тмические танцы и комплексы упражнений под музык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начинать и заканчивать движение вместе с музыкой, умеют двигаться под музыку, в соответствии с ее характером, ритмом и темпом, передавать в танце характер музыкального произведения в движ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86"/>
        <w:gridCol w:w="33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занят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занят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учебных дней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 занят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 по 1 ча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 промежуточной, итоговой аттеста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декабря, 3 неделя м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здничные дн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ноября - День народного единств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01.01.202_г. – 10.01.202_г. – Новогодние каникул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февраля – День защитников Отеч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марта – Международный женский де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мая – Праздник Весны и Тр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мая – День Побе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июня – Международный день защиты де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июня – День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ый учебный график является единым для нормативно развивающихся детей и для детей с ОВЗ (дети с ТНР и НОД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 программы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хорошо проветриваемое помещение (музыкальный зал)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- зеркала в рост ребенка;                                                                                                                                    - ковровое покрытие;                                                                                                                                            - ноутбук, сабвуфер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наличие специальной танцевальной формы (балетки, чешки, белая футболка, белая юбка, черные шорты)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матические предметы (бубны, ленты, зонтики, платочки, веночки, мячики, цветочк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ровое обеспечение программы: </w:t>
      </w:r>
      <w:r>
        <w:rPr>
          <w:rFonts w:cs="Times New Roman" w:ascii="Times New Roman" w:hAnsi="Times New Roman"/>
          <w:bCs/>
          <w:sz w:val="28"/>
          <w:szCs w:val="28"/>
        </w:rPr>
        <w:t>педагог дополнительного образования Кириллова Анна Николаевна, первая квалификационная категор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формацион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- Аудиозаписи детских песен, ритмических композиций, звуков природы, классической музыки для детей;                                                                                                                                                                           - Картотеки упражнений;                                                                                                                       - Комплексы упражнений;                                                                                                                       - Картотека подвижных игр;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аттестации и оценочные материалы</w:t>
      </w:r>
    </w:p>
    <w:p>
      <w:pPr>
        <w:pStyle w:val="Default"/>
        <w:jc w:val="both"/>
        <w:rPr/>
      </w:pPr>
      <w:r>
        <w:rPr>
          <w:b/>
          <w:bCs/>
          <w:i/>
          <w:iCs/>
          <w:sz w:val="28"/>
          <w:szCs w:val="28"/>
        </w:rPr>
        <w:t xml:space="preserve">Формы отслеживания и фиксации </w:t>
      </w:r>
      <w:r>
        <w:rPr>
          <w:sz w:val="28"/>
          <w:szCs w:val="28"/>
        </w:rPr>
        <w:t>образовательных результатов: дневник наблюдений, журнал посещаемост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ы предъявления и демонстраци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результатов: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занятия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рты для родителей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мероприятиях и праздниках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бученности детей отслеживается в ходе педагогического наблюдения, мониторинга при проведении занятий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учебного года проводится концерт, где дети демонстрируют полученные умения, навыки.</w:t>
      </w:r>
    </w:p>
    <w:p>
      <w:pPr>
        <w:pStyle w:val="Normal"/>
        <w:spacing w:lineRule="auto" w:line="240" w:before="0" w:after="0"/>
        <w:ind w:left="-15" w:right="6" w:firstLine="71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материалы </w:t>
      </w:r>
    </w:p>
    <w:p>
      <w:pPr>
        <w:pStyle w:val="Normal"/>
        <w:spacing w:lineRule="auto" w:line="240" w:before="0" w:after="0"/>
        <w:ind w:left="-15" w:right="6" w:firstLine="71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программы применяются следующие виды контро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1" w:right="6" w:hanging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(в процессе занятий по данной программе), проводится с целью контроля за качеством освоения какого-либо раздела учебного материала предмета и направлена на выявление отношения к предмету и носит стимулирующий характер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регулярно педагог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1" w:right="6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определяет успешность развития воспитанника и степень освоения им учебных задач на данном этап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1" w:right="6" w:hanging="3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дети демонстрируют знания, умения и навыки в соответствии с программными требованиям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Default"/>
        <w:spacing w:before="0" w:after="25"/>
        <w:rPr/>
      </w:pPr>
      <w:r>
        <w:rPr>
          <w:b/>
          <w:bCs/>
          <w:i/>
          <w:iCs/>
          <w:sz w:val="28"/>
          <w:szCs w:val="28"/>
        </w:rPr>
        <w:t xml:space="preserve">Методы обучения </w:t>
      </w:r>
      <w:r>
        <w:rPr>
          <w:sz w:val="28"/>
          <w:szCs w:val="28"/>
        </w:rPr>
        <w:t>по программе: словесный, наглядный практический.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организации образовательного процесс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групповая;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Формы организации учебного занятия</w:t>
      </w:r>
      <w:r>
        <w:rPr>
          <w:sz w:val="28"/>
          <w:szCs w:val="28"/>
        </w:rPr>
        <w:t>: беседа, открытое занятие, практическое занят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формой реализации данной программы является занят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руктуру занятия</w:t>
      </w:r>
      <w:r>
        <w:rPr>
          <w:rFonts w:cs="Times New Roman" w:ascii="Times New Roman" w:hAnsi="Times New Roman"/>
          <w:sz w:val="28"/>
          <w:szCs w:val="28"/>
        </w:rPr>
        <w:t xml:space="preserve"> входят три части: вводная, основная и заключительная. В подготовительной части занятия осуществляется начальная организация занимающихся, сосредоточение их внимания, установка на эмоциональный и психологический настрой. Решаются задачи функциональной подготовки организма детей к предстоящей работе в основной части занятия. Основная часть занимает большую часть времени. В ней решаются задачи общей и специальной направленности, разучиваются упражнения, совершенствуется техника их выполнения, отрабатывается согласованность движений с музыкой. В заключительной части занятия решаются задачи восстановления сил организма детей после физической нагруз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тодика обучения лечебно-профилактическому танцу делится на 3 этап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ы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е представление упражнения, рассказ, показ, апроб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 должен быть ярким, выразительным, понятным, в зеркальном изображ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техники исполнения упражнения должно быть кратким, с использованием гимнастической термин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е попытки выполнения упражнения это то, как ребенок понял свою задач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 углубленного разучивания упражнений, которые характеризуются уточнением и совершенствованием техники выполнения, ритма, выявление и устранение ошибок, этот процесс ускоряется за счет количества повтор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тап закрепления и совершенствования характеризуется образованием двигательного навыка, переходом его в умение высшего порядка. Дети торопятся и хотят сразу овладеть движениями и сделать весь комплекс упражнений под музыку, здесь важна направляющая и воспитывающая роль руководителя, которая состоит в формировании «школы движений», гимнастического стиля, показа упражнений с правильной осанкой, амплитудой и техникой движений, сознательного отношения к обучению, не снижая при этом значение коррекционно-профилактических задач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 для педагогов: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Барышникова Т.К. Азбука хореографии.-СПб.,1996.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Бекина С. И. Музыка и движение (упражнения, игры и пляски для детей 3-5 лет). - М.: Просвещение, 2004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Бочарова. Н.И. Физическая культура дошкольника в ДОУ. Программно-методическое пособие. - М.: Центр педагогического образования, 2007. -176 с.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Васильева Т.К. Секрет танца.-СПб.,1997.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ВоротилкинаИ.М. Физкультурно-оздоровительная работа в дошкольном образовательном учреждении: методическое пособие.  М.: Изд-во НЦ ЭНАС, 2004. -144 с.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Герела Н.Ф. Дыхание, движение, самомассаж. Методика оздоровления на основе парадоксальной дыхательной гимнастики А.Н.Стрельниковой.-Л.,1991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ети и здоровье. - (Материалы научно-практической конференции по проблемам физического воспитания) - Омск. ОГИФК,2003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Колодницкий Г. А. Музыкальные игры, ритмические упражнения и танцы для детей. - М.: Просвещение, 2000.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Кряж В. Н., Ветошкина Э. В., Боровская Н. А. Гимнастика. Ритм. Пластика. - Мн.: Полымя. 2001.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Лубышева Л.И. Социология физической культуры и спорта: учеб. пособие. 2-е изд., стереотип. /Л.И. Лубышева. — М.: Издательский центр «Академия», 2004. 240 с.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Осокина Т. И. Физическая культура в детском саду. - М.: Просвещение, 2001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Раевская Е. П., Руднева С. Д. Музыкально-двигательные упражнения в детском саду. - М.: Просвещение, 2001.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Ротерс Т. Т. Музыкально-ритмическое воспитание и художественная гимнастика. - М.: Просвещение, 2000.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Рунова М.А. Двигательная активность ребёнка в детском саду: Пособие для педагогов дошкольных учреждений, преподавателей и студентов педвузов и колледжей. - М.: Мозаика-Синтез, 2000. -256 с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Степаненкова Э.Я. Теория и методика физического воспитания и развития ребёнка: Учебное пособие для студентов высших пед. учебн. заведений.-М.: Издательский центр «Академия». 2001. -368 с.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Фирилева Ж.Е.. Сайкина Е.Г. Фитнес-данс. Учебно-методическое пособие. – СПб.: «Детство-пресс», 2007.-351с.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Эрбах Б.. Польстер У. Гимнастика круглый год. - Мн.: Полымя, 200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де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Гимнастика для девочек (И.В. Шефер)- Москв : Физкультура и спорт, 1974 - 55 с., 3 отд. л. ил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зыка и движения (упражнения, игры и пляски для детей 6-7 лет): Из опыта работы муз. руководителей дет.садов / Авт.-сост.: С.И.Бекина, Т.П.Ломова, Е.Н.Соковина.- М. Просвещения, 198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екрет танца.- М.: Т.К.Васильева. 1997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родит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писки балетмейстера. - М.: Захаров Р.,197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ѐнов А.. Там, где музыка живѐт. М. Детская литература, 1996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ите детей танцевать.- М.: Учеб. пособие для студ.учреждений сред. проф. образования. Гуманит. изд. центр ВЛАДОС, 200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кола танцев для юных.- М.: И.Бурмистрова, К.Силаева, Издательство Эскимо, 20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3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02:00Z</dcterms:created>
  <dc:creator>Ирина</dc:creator>
  <dc:description/>
  <cp:keywords/>
  <dc:language>en-US</dc:language>
  <cp:lastModifiedBy>Ирина</cp:lastModifiedBy>
  <cp:lastPrinted>2024-08-09T12:08:00Z</cp:lastPrinted>
  <dcterms:modified xsi:type="dcterms:W3CDTF">2024-08-14T09:18:00Z</dcterms:modified>
  <cp:revision>6</cp:revision>
  <dc:subject/>
  <dc:title/>
</cp:coreProperties>
</file>