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автономное дошкольное образовательное учреждение «Деткий сад №23 «Улыбка» комбинированного ви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а педагогическом совете                     Заведующий МАД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№5 от 01.04.2013 года          «Детский сад №23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А. Тиунова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каз №12 от 01.04.2013 год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Дополнительная общеобразовательная программ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Юный акробат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итель: Богданова Светлана Николаевна,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ктор по физической культур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усинск, 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имеет физкультурно-спортивную направлен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можность реализации программы проходит в групповой форме, индивидуальные занятия не предусматривается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истеме физического воспитания детей акробатика занимает особое место и является одним из основных  средств формирования здорового образа  жизни, физического развития, закаливания организма, двигательных умений и навы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акробатики наиболее успешно  развиваются не только умения владеть своим телом, управлять его движениями, (сила, ловкость, гибкость, быстрота, выносливость), но и психологические свойства (воля, смелость, настойчивость, трудолюбие). Именно поэтому обучение спортивной акробатике позволяет успешно решать задачи гармонического развития детей любого возраста. Форма обучения оч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рассчита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 36 недель учебно-тренировочных занятий. Занятия проводятся 2 раза в неделю. Продолжительность 30 мину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проведения занят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онтальные, групповые, индивидуаль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раст воспитан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частвующих в реализации программы, от 4 до  7 лет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жим занятий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торник: 17.00- 17.30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етверг: 17.00- 17.3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ичество воспитанников в группе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2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. Цель программы: </w:t>
      </w:r>
      <w:r>
        <w:rPr>
          <w:color w:val="000000"/>
          <w:sz w:val="28"/>
          <w:szCs w:val="28"/>
        </w:rPr>
        <w:t>Создание условий для развития двигательной активности детей через занятия акробатикой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воение и формирование двигательного навыка посредством использования акробатических упражнений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тие физических качеств и двигательных способностей детей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спитание волевых, эстетических качеств обучающихся.</w:t>
      </w:r>
    </w:p>
    <w:p>
      <w:pPr>
        <w:pStyle w:val="Normal"/>
        <w:shd w:fill="FFFFFF" w:val="clear"/>
        <w:spacing w:lineRule="atLeast" w:line="29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Планируемые результат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и правильно выполнять двигательные действия из базовых видов акробатики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крепление здоровья, гармоничное развитие физических и морально- волевых качеств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уровня физического развитие, физических качеств, освоение необходимых объемов тренировочных функциональных нагрузок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крепление навыков здорового образа жиз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мение 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учить обучающихся рационально пользоваться своей силой в различных условиях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являть дисциплинированность, трудолюбие и упорство в достижении поставленных целей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ывать бескорыстную помощь своим сверстникам, находить с ними общий язык и общие интересы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и программы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онцу обучения обучающиеся будут знать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а поведения и технику безопасности при занятиях в спортивном зале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а техники безопасности при выполнении акробатических упражнений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ы анатомии человека и правила гигиены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т уметь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ьно применять в процессе тренировки правила техники безопасности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ять базовые акробатические упражнения (стойку на лопатках, на голове и руках, мост из исходного положения стоя на коленях, кувырок вперёд, боковой кувырок)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сти здоровый образ жизни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а личной безопасности в экстренных ситуациях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авила техники безопасности и меры предупреждения травм при выполнении акробатических упражнений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418"/>
        <w:gridCol w:w="1275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знакомить с группировкой сидя, лежа на спине, в прис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Выполнять упражнения, подводящие к изучению кувырка вперед и назад.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пражнять в ползании по наклонной дос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пражнять в ползании по гимнастической скамейке без помощи ног.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учить гимнастические упражнения на лестн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пособствовать развитию чувства ритма, пластики движений.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учить упражнение « Ласт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знакомить с упражнением «кувырок вперед».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учить упражнения: «Рыбка», «Лягуш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вершенствовать упражнение «Коробочка» из положения, лежа на животе, с последующим перека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овершенствовать кувырок вперед (самостоятельное выполнение).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учить упражнение «Корзиночка», упражнение «Мостик» из положения л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вторить полушпаг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овершенствовать кувырок вперед (несколько кувырков подряд).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учить упражнение «Крокодиль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вершенствовать упражнение «Мостик», из положения «стоя» в положение «стоя» (со страховк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бучить выполнению упражнения «Кувырок назад» через плечо.</w:t>
            </w:r>
          </w:p>
          <w:p>
            <w:pPr>
              <w:pStyle w:val="Normal"/>
              <w:spacing w:lineRule="atLeast" w:line="294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учить упражнению «Стойка на лопат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вторить упражнение «Корзин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учить упражнение «Склад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чить переход из положения «Упор присев» переходом в стойку на лопатках и переходом в полушпагат через плечо.</w:t>
            </w:r>
          </w:p>
          <w:p>
            <w:pPr>
              <w:pStyle w:val="Normal"/>
              <w:spacing w:lineRule="atLeast" w:line="294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выполнению упражнения «Шпагаты».</w:t>
            </w:r>
          </w:p>
          <w:p>
            <w:pPr>
              <w:pStyle w:val="Normal"/>
              <w:spacing w:lineRule="atLeast" w:line="294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24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чить комбинацию из акробатических упражнений («ласточка», два  кувырка вперед, из упора присев стойка на лопатках, переход в полушпаг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учить упражнение «Крокодиль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вершенствовать упражнение «Мостик», из положения «стоя» в положение «стоя» (со страховк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бучить выполнению упражнения «Кувырок назад» через плечо.</w:t>
            </w:r>
          </w:p>
          <w:p>
            <w:pPr>
              <w:pStyle w:val="Normal"/>
              <w:spacing w:lineRule="atLeast" w:line="294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ть комбинацию из акробатических элементов («ласточка»; два кувырка вперед, из упора присев стойка на лопатках; переход в полушпагат через плечо; «коробочка», поворот на спину; «мостик», с переходом на спину и в упор присев; кувырок назад через плечо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62"/>
        <w:gridCol w:w="320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нед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нед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занят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2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занят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здничные дн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ноября - День народного един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1.01.2021г. – 10.01.2021г. – Новогодние каникул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 февраля – День защитников Отеч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 марта – Международный женский ден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мая – Праздник Весны и Тру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 мая – День Побе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июня – Международный день защиты дет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 июня – День Росс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6.Материально- техническое обеспечение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ртивный зал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робатический (гимнастический) ковер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ты гимнастические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ты поролоновые 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амейка гимнастическая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ртивный инвентарь, необходимый для прохождения спортивной подготовки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утбук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Информационное обеспеч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Фото акробатических упражн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- Видео выполнения техники акробатических элементов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- Аудио зарядки, игры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Способы проверки результатов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окончании каждого года обучения проводятся итоговы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евнования. Оцениваются результаты контрольных упражнений и нормативов общей физической подготовки и специальной физической подготов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16"/>
        <w:gridCol w:w="1343"/>
        <w:gridCol w:w="1648"/>
        <w:gridCol w:w="1356"/>
        <w:gridCol w:w="796"/>
        <w:gridCol w:w="1183"/>
      </w:tblGrid>
      <w:tr>
        <w:trPr>
          <w:trHeight w:val="1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ребен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 (30сек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едание (30сек.)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 глубина  (см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1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Методические материалы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аждое занятия по акробатике  состоит из трех частей: подготовительной, основной, заключительной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1. </w:t>
      </w:r>
      <w:r>
        <w:rPr>
          <w:i/>
          <w:iCs/>
          <w:color w:val="000000"/>
          <w:sz w:val="28"/>
          <w:szCs w:val="28"/>
        </w:rPr>
        <w:t>Подготовительная часть занятия. </w:t>
      </w:r>
      <w:r>
        <w:rPr>
          <w:color w:val="000000"/>
          <w:sz w:val="28"/>
          <w:szCs w:val="28"/>
        </w:rPr>
        <w:t>Основная ее цель — подготовить занимающихся к выполнению упражнений в основной части занятия. Исходя из этого в подготовительной части решаются следующие методические задачи: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обеспечение первоначальной организации занимающихся их психического настроя на занятие;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активирование внимания и повышение эмоционального состояния занимающихся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обеспечение специальной готовности к первому виду упражнений основной части занятия (выполнение подводящих и подготовительных упражнений).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ыполнения общеразвивающих упражнений: ходьба, бег, упражнения для рук и плеч, упражнения для туловища, упражнения для ног, прыжки, дыхательные упражнения и упражнения на расслабление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2. </w:t>
      </w:r>
      <w:r>
        <w:rPr>
          <w:i/>
          <w:iCs/>
          <w:color w:val="000000"/>
          <w:sz w:val="28"/>
          <w:szCs w:val="28"/>
        </w:rPr>
        <w:t>Основная часть занятия. </w:t>
      </w:r>
      <w:r>
        <w:rPr>
          <w:color w:val="000000"/>
          <w:sz w:val="28"/>
          <w:szCs w:val="28"/>
        </w:rPr>
        <w:t>Цель основной части — решение наиболее значимых оздоровительных, образовательных и воспитательных задач, предусмотренных учебной программой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 xml:space="preserve">В основной части вначале разучиваются новые двигательные действия или их элементы. Закрепление и совершенствование усвоенных ранее навыков проводится в середине или конце основной части занятия. Упражнения, требующие проявления скоростных, скоростно-силовых качеств, гибкости, тонкой координации движений выполняют в начале основной части занятия, а упражнения, связанные с силой и выносливостью, — в конце. 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i/>
          <w:iCs/>
          <w:color w:val="000000"/>
          <w:sz w:val="28"/>
          <w:szCs w:val="28"/>
        </w:rPr>
        <w:t>Заключительная часть занятия. </w:t>
      </w:r>
      <w:r>
        <w:rPr>
          <w:color w:val="000000"/>
          <w:sz w:val="28"/>
          <w:szCs w:val="28"/>
        </w:rPr>
        <w:t>Цель заключительной части занятия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постепенное снижение функциональной активности организма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нимающихся и приведение его в относительно спокойное состояние. В соответствии с этой целью решается ряд методических задач: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снижение физиологического возбуждения и излишнего напряжения отдельных групп мышц (медленный бег, спокойная ходьба, упражнения в глубоком дыхании и на расслабление, самомассаж);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регулирование эмоционального состояния (успокаивающие подвижные игры, игровые задания, упражнения на внимание);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подведение итогов занятия с оценкой преподавателем результатов деятельности занимающихся (здесь необходимо предусмотреть дальнейшее стимулирование сознательной активности занимающихся на последующих занятиях ).</w:t>
      </w:r>
    </w:p>
    <w:p>
      <w:pPr>
        <w:pStyle w:val="Style17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Содержания программы.</w:t>
      </w:r>
    </w:p>
    <w:tbl>
      <w:tblPr>
        <w:tblW w:w="10257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"/>
        <w:gridCol w:w="1673"/>
        <w:gridCol w:w="5244"/>
        <w:gridCol w:w="2497"/>
      </w:tblGrid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занятий, задачи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рудование</w:t>
            </w:r>
          </w:p>
        </w:tc>
      </w:tr>
      <w:tr>
        <w:trPr>
          <w:trHeight w:val="34" w:hRule="atLeast"/>
        </w:trPr>
        <w:tc>
          <w:tcPr>
            <w:tcW w:w="10257" w:type="dxa"/>
            <w:gridSpan w:val="4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нтябрь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знакомить с группировкой сидя, лежа на спине, в присед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Выполнять упражнения, подводящие к изучению кувырка вперед и наза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вать гибк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 «Мяч сквозь обруч».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, мячи, обручи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знакомить с группировкой сидя, лежа на спине, в присед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Выполнять упражнения, подводящие к изучению кувырка вперед и наза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вать гибк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 «Мяч сквозь обруч».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, мячи, обручи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пражнять в ползании по наклонной дос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пражнять в ползании по гимнастической скамейке без помощи ног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вать силовые 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 «Что изменилось?»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лонная доска, гимнастическая скамейка, гантели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8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пражнять в ползании по наклонной дос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пражнять в ползании по гимнастической скамейке без помощи ног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вать силовые 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 «Что изменилось?»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лонная доска, гимнастическая скамейка, гантели</w:t>
            </w:r>
          </w:p>
        </w:tc>
      </w:tr>
      <w:tr>
        <w:trPr>
          <w:trHeight w:val="34" w:hRule="atLeast"/>
        </w:trPr>
        <w:tc>
          <w:tcPr>
            <w:tcW w:w="10257" w:type="dxa"/>
            <w:gridSpan w:val="4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тябрь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учить гимнастические упражнения на лестниц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пособствовать развитию чувства ритма, пластики движе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вать скоростны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 «Ищи ведущего».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тница</w:t>
            </w:r>
          </w:p>
        </w:tc>
      </w:tr>
      <w:tr>
        <w:trPr>
          <w:trHeight w:val="26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учить гимнастические упражнения на лестниц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пособствовать развитию чувства ритма, пластики движе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вать скоростны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 «Ищи ведущего».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тница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учить упражнение « Ласточк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знакомить с упражнением «кувырок вперед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бучать принятию положения «группировка» и перекатам в группир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 «Лови и бросай - упасть не давай».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, мячи</w:t>
            </w:r>
          </w:p>
        </w:tc>
      </w:tr>
      <w:tr>
        <w:trPr>
          <w:trHeight w:val="1121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учить упражнение « Ласточк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знакомить с упражнением «кувырок вперед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бучать принятию положения «группировка» и перекатам в группир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 «Лови и бросай - упасть не давай».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, мячи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октября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вторить упражнение «Ласточк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зучить упражнение «Коробочк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бучать выполнению упражнению упражнения «Кувырок вперед» (со страхов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 «Удочка»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чка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октября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вторить упражнение «Ласточк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зучить упражнение «Коробочк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бучать выполнению упражнению упражнения «Кувырок вперед» (со страхов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 «Удочка»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чка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октября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учить упражнения: «Рыбка», «Лягушк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вершенствовать упражнение «Коробочка» из положения, лежа на животе, с последующим перекат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овершенствовать кувырок вперед (самостоятельное выпол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 «Пожарные на учении».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октября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учить упражнения: «Рыбка», «Лягушк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вершенствовать упражнение «Коробочка» из положения, лежа на животе, с последующим перекат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овершенствовать кувырок вперед (самостоятельное выпол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 «Пожарные на учении».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10257" w:type="dxa"/>
            <w:gridSpan w:val="4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ябрь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учить полушпага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вторить упражнения: «Рыбка», «Лягушк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овершенствовать кувырок вперед (из упора присев в упор присе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 «Быстрый мячик».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, мячи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учить полушпага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вторить упражнения: «Рыбка», «Лягушк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овершенствовать кувырок вперед (из упора присев в упор присе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 «Быстрый мячик».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, мячи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учить упражнение «Корзиночка», упражнение «Мостик» из положения, лежа на живот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вторить полушпага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овершенствовать кувырок вперед (несколько кувырков подря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 «Кто ловчее?».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учить упражнение «Корзиночка», упражнение «Мостик» из положения, лежа на живот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вторить полушпага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овершенствовать кувырок вперед (несколько кувырков подря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 «Кто ловчее?».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учить упражнению «Стойка на лопатках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вторить упражнение «Корзиноч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учить упражнение Склад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 «Выручай!»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учить упражнению «Стойка на лопатках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вторить упражнение «Корзиноч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учить упражнение Склад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 «Выручай!»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вторить упражнения: «Ласточка», «Коробочка», «Рыбк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учить выполнению упражнения «Стойка на лопатках» перекатом из упора присев в упор присе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учить переход из положения «Мостик», в положение «Упор присе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 «Ловля обезьян».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вторить упражнения: «Ласточка», «Коробочка», «Рыбк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учить выполнению упражнения «Стойка на лопатках» перекатом из упора присев в упор присе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учить переход из положения «Мостик», в положение «Упор присе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 «Ловля обезьян».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10257" w:type="dxa"/>
            <w:gridSpan w:val="4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кабрь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вторить упражнения: «Лягушка», «Полушпагаты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зучить переход из положения «Упор присев» переходом в стойку на лопатках и переходом в полушпагат через плеч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бучить упражнению «Стойка на голо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елаксация «Спящий котенок».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вторить упражнения: «Лягушка», «Полушпагаты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зучить переход из положения «Упор присев» переходом в стойку на лопатках и переходом в полушпагат через плеч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бучить упражнению «Стойка на голо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елаксация «Спящий котенок».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чить выполнению упражнения «Шпагаты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вершенствовать упражнение «Стойка на голове» (со страховкой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овершенствовать упражнение «Кувырок вперед» (несколько кувырков подря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 «Сороконожка на лыжах».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чить выполнению упражнения «Шпагаты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вершенствовать упражнение «Стойка на голове» (со страховкой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овершенствовать упражнение «Кувырок вперед» (несколько кувырков подря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 «Сороконожка на лыжах».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вершенствовать упражнение «Стойка на голове» (из упора присев в упор присев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зучить комбинацию из акробатических упражнений («ласточка», два 3. кувырка вперед, из упора присев стойка на лопатках, переход в полушпагат через плеч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 «Прыгать много и легко, прыгать очень далеко».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вершенствовать упражнение «Стойка на голове» (из упора присев в упор присев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зучить комбинацию из акробатических упражнений («ласточка», два 3. кувырка вперед, из упора присев стойка на лопатках, переход в полушпагат через плеч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 «Прыгать много и легко, прыгать очень далеко».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учить упражнение «Крокодильчики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вершенствовать упражнение «Мостик», из положения «стоя» в положение «стоя» (со страховкой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бучить выполнению упражнения «Кувырок назад» через плеч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 «Школа мяча».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, мячи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ое занятие с участие родителей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Тестировани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Показ изученных упраж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0257" w:type="dxa"/>
            <w:gridSpan w:val="4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нварь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чить выполнению упражнения «Шпагаты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вершенствовать упражнение «Стойка на голове» (со страховкой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овершенствовать упражнение «Кувырок вперед» (несколько кувырков подря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 «Сороконожка на лыжах».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вершенствовать упражнение «Стойка на руках» (со страховкой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вершенствовать упражнение «Переворот боком» с согнутыми ногами (самостоят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гра «Два Мороза».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овершенствовать упражнение «Мостик», из положения «стоя» (со страховкой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учить упражнению «Стойка на руках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овершенствовать упражнение «Кувырок назад» через плеч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 «Лягушки и цапли».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вершенствовать упражнение «Мостик», из положения «стоя» в положение «стоя» (со страховкой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учить упражнению «Стойка на руках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овершенствовать упражнение «Кувырок назад» через плеч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 «Лягушки и цапли».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вершенствовать упражнение «Стойка на руках» (со страховкой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вторить комбинацию из акробатических элементов («ласточка»; два кувырка вперед, из упора присев стойка на лопатках; переход в полушпагат через плечо; «коробочка», поворот на спину; «мостик», с переходом на спину и в упор присев; кувырок назад через плеч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елаксация «Облака» 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вершенствовать упражнение «Стойка на руках» (со страховкой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вторить комбинацию из акробатических элементов (см. занятие №3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елаксация «Облака» 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вершенствовать упражнение «Стойка на руках» (самостоятельно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учить упражнение «Переворот боком» с прямыми н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 «Пятнашки».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10257" w:type="dxa"/>
            <w:gridSpan w:val="4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евраль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вершенствовать упражнение «Стойка на руках» (со страховкой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вершенствовать упражнение «Переворот боком» с согнутыми ногами (самостоят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гра «Два Мороза».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вершенствовать упражнение «Стойка на руках» (со страховкой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вершенствовать упражнение «Переворот боком» с согнутыми ногами (самостоят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гра «Два Мороза».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вершенствовать упражнение «Стойка на руках» (самостоятельно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учить упражнение «Переворот боком» с прямыми ног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вать координ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 «Пятнашки».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вершенствовать упражнение «Стойка на руках» (самостоятельно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учить упражнение «Переворот боком» с прямыми ног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вать координ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 «Пятнашки».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вершенствовать упражнение «Стойка на руках» (самостоятельно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вершенствовать упражнение «Переворот боком» (со страховкой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вать силовы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 «Волк во рву».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Обучить упражнению «Стойка на руках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вершенствовать упражнение «Переворот боком» (со страховк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 «Волк во рву».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Совершенствовать упражнение «Стойка на руках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вершенствовать упражнение «Переворот боком» (со страховк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 «Мышеловка»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8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Совершенствовать упражнение «Стойка на руках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вершенствовать упражнение «Переворот боком» (со страховкой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вать координацию и ловк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 «Мышеловка»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10257" w:type="dxa"/>
            <w:gridSpan w:val="4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рт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Совершенствовать упражнение «Стойка на руках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вершенствовать упражнение «Переворот боком» (самостоятельно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пособствовать развитию выносл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 «Выручай!» 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Совершенствовать упражнение «Стойка на руках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вершенствовать упражнение «Переворот боком» (самостоят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 «Выручай!» 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знакомить с элементами вольных упражне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учать комбинации: кувырок вперед, стойка на лопатках, стойка на руках с переходом в кувырок впере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вать координ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 «Ловля обезьян»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знакомить с элементами вольных упражне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учать комбинации: кувырок вперед, стойка на лопатках, кувырок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 «Ловля обезьян»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вторить комбинацию: кувырок вперед, стойка на лопатках, кувырок впере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вершенствовать группировку и перекаты в группиров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вать равновесие и выносл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 «Удочка».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вторить комбинацию: кувырок вперед, стойка на лопатках, кувырок впере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вершенствовать группировку и перекаты в группиров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вать равновесие и выносл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 «Удочка».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вершенствовать комбинацию вольных упражнений: кувырок вперед, стойка на лопатках, кувырок впере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вторить полушпаг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 «Пожарные на учении»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вершенствовать комбинацию вольных упражнений: кувырок вперед, стойка на лопатках, кувырок впере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вторить полушпага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вать гиб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 «Пожарные на учении»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10257" w:type="dxa"/>
            <w:gridSpan w:val="4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прель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вторить стойку на рук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учить комбинации: кувырок вперед, кувырок назад, стойка на лопатках, полушпагат руки в сторо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вать координационны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овое упражнение «Качалочка»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вторить стойку на рук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учить комбинации: кувырок вперед, кувырок назад, стойка на лопатках, полушпагат руки в сторо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вать координационны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овое упражнение «Качалочка»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вторить кувырок вперед, кувырок наза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вторить комбинацию: кувырок вперед, кувырок назад, стойка на лопатках, полушпагат руки в сторо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вать выносл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овое упражнение «Цапля»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вторить кувырок вперед, кувырок наза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вторить комбинацию: кувырок вперед, кувырок назад, стойка на лопатках, полушпагат руки в сторо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вать выносл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овое упражнение «Цапля»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вершенствовать комбинацию: стойка на руках с переходом в кувырок вперед, кувырок назад, стойка на лопатках, полушпагат руки в сторо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вторить упражнение «Коробочк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вать гиб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овое упражнение «Морская звезда».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вершенствовать комбинацию: кувырок вперед, кувырок назад, стойка на лопатках, полушпагат руки в сторо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вторить упражнение «Коробочк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вать гиб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овое упражнение «Морская звезда».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вторить упражнение «Корзиночк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зучить комбинацию: кувырок вперед, переход в «мостик», через плечо в полушпага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вать силовы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елаксация «Спящий котенок».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вторить упражнение «Корзиночк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зучить комбинацию: «мостик», через плечо в полушпага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вать силовы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елаксация «Спящий котенок».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10257" w:type="dxa"/>
            <w:gridSpan w:val="4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учить упражнение «Мостик» из положения лежа на спин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вторить полушпагат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овершенствовать кувырок вперед (несколько кувырков впере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овое упражнение «Самолет».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вершенствовать упражнение «Мостик» из положения лежа на спин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овершенствовать кувырок вперед (несколько кувырков впере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овое упражнение «Самолет».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учать упражнению «Стойка на лопатках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вторить упражнение «Корзиночка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учить упражнение «Склад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овое упражнение «Карусель».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учать упражнению «Стойка на лопатках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вторить упражнение «Корзиночка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учить упражнение «Склад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овое упражнение «Карусель».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вторить упражнение «ласточка», «корзиночка», «коробочка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учать выполнению упражнения «Стойка на лопатках» перекатом из упора присев в упор присе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учить переход из положения «мостик» в положение «упор присе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овое упражнение «Танец медвежат».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вторить упражнение «ласточка», «корзиночка», «коробочка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учать выполнению упражнения «Стойка на лопатках» перекатом из упора присев в упор прис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овое упражнение «Танец медвежат».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вторить упражнения «лягушка», полушпагат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зучить переход из положения «упор присев» переходом в стойку на лопатках и переходом в полушпагат через плечо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вторить комбинацию: кувырок вперед - кувырок назад - стойка на лопат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овое упражнение «Колобок».</w:t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  <w:tr>
        <w:trPr>
          <w:trHeight w:val="34" w:hRule="atLeast"/>
        </w:trPr>
        <w:tc>
          <w:tcPr>
            <w:tcW w:w="8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занятие</w:t>
            </w:r>
          </w:p>
        </w:tc>
        <w:tc>
          <w:tcPr>
            <w:tcW w:w="5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ое занятие с участие родителей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Тестировани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Показ изученных упраж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Доступность реализации дополнительных общеобразовательных программ для различных категорий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возможность обуче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я детей с ОВЗ по программе « Юный Акробат» (ТНР, НОДА(плоскостопии, нарушение осанки)). Программа не предусматривает использование дистанционных образовательных технологий,  сетевой формы ее реализации программы и использование модульной и (или) разноуровневой струк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Список литературы.</w:t>
      </w:r>
    </w:p>
    <w:p>
      <w:pPr>
        <w:pStyle w:val="Style17"/>
        <w:spacing w:before="0" w:after="240"/>
        <w:rPr>
          <w:sz w:val="28"/>
          <w:szCs w:val="28"/>
        </w:rPr>
      </w:pPr>
      <w:r>
        <w:rPr>
          <w:sz w:val="28"/>
          <w:szCs w:val="28"/>
        </w:rPr>
        <w:t>1. Акробатика. Правила соревнований.- М.: Физкультура и спорт, 1984.</w:t>
      </w:r>
    </w:p>
    <w:p>
      <w:pPr>
        <w:pStyle w:val="Style17"/>
        <w:spacing w:before="0" w:after="240"/>
        <w:rPr>
          <w:sz w:val="28"/>
          <w:szCs w:val="28"/>
        </w:rPr>
      </w:pPr>
      <w:r>
        <w:rPr>
          <w:sz w:val="28"/>
          <w:szCs w:val="28"/>
        </w:rPr>
        <w:t>2. Иванков К.П. Акробатика.- Л.: Учпедгиз, 1962.</w:t>
      </w:r>
    </w:p>
    <w:p>
      <w:pPr>
        <w:pStyle w:val="Style17"/>
        <w:spacing w:before="0" w:after="240"/>
        <w:rPr/>
      </w:pPr>
      <w:r>
        <w:rPr>
          <w:sz w:val="28"/>
          <w:szCs w:val="28"/>
        </w:rPr>
        <w:t>3. Озолин Н.Г. Современные основы спортивной тренировки.- М.: Физкультура и спорт, 1970.</w:t>
      </w:r>
    </w:p>
    <w:p>
      <w:pPr>
        <w:pStyle w:val="Style17"/>
        <w:spacing w:before="0" w:after="240"/>
        <w:rPr>
          <w:sz w:val="28"/>
          <w:szCs w:val="28"/>
        </w:rPr>
      </w:pPr>
      <w:r>
        <w:rPr>
          <w:sz w:val="28"/>
          <w:szCs w:val="28"/>
        </w:rPr>
        <w:t>4. Соколов В.Б., Николаев Ю.К. Обучение акробатическим прыжкам.- М.:</w:t>
      </w:r>
    </w:p>
    <w:p>
      <w:pPr>
        <w:pStyle w:val="Style17"/>
        <w:spacing w:before="0" w:after="240"/>
        <w:rPr>
          <w:sz w:val="28"/>
          <w:szCs w:val="28"/>
        </w:rPr>
      </w:pPr>
      <w:r>
        <w:rPr>
          <w:sz w:val="28"/>
          <w:szCs w:val="28"/>
        </w:rPr>
        <w:t>Физкультура и спорт, 1961.</w:t>
      </w:r>
    </w:p>
    <w:p>
      <w:pPr>
        <w:pStyle w:val="Style17"/>
        <w:spacing w:before="0" w:after="240"/>
        <w:rPr/>
      </w:pPr>
      <w:r>
        <w:rPr>
          <w:sz w:val="28"/>
          <w:szCs w:val="28"/>
        </w:rPr>
        <w:t>5. Анцупов Е.А. Акробатика для всех.- Волгоград: Учитель, 1984.</w:t>
      </w:r>
    </w:p>
    <w:p>
      <w:pPr>
        <w:pStyle w:val="Style17"/>
        <w:spacing w:before="0" w:after="240"/>
        <w:rPr/>
      </w:pPr>
      <w:r>
        <w:rPr>
          <w:sz w:val="28"/>
          <w:szCs w:val="28"/>
        </w:rPr>
        <w:t>6. Богданов Я.М., Краковяк Г.М. Гигиена.- М.: Физкультура и спорт, 1986.</w:t>
      </w:r>
    </w:p>
    <w:p>
      <w:pPr>
        <w:pStyle w:val="Style17"/>
        <w:spacing w:before="0" w:after="240"/>
        <w:rPr/>
      </w:pPr>
      <w:r>
        <w:rPr>
          <w:sz w:val="28"/>
          <w:szCs w:val="28"/>
        </w:rPr>
        <w:t>7. Иванидский М.Ф. Анатомия человека.- М.: Физкультура и спорт, 1966.</w:t>
      </w:r>
    </w:p>
    <w:p>
      <w:pPr>
        <w:pStyle w:val="Style17"/>
        <w:spacing w:before="0" w:after="240"/>
        <w:rPr/>
      </w:pPr>
      <w:r>
        <w:rPr>
          <w:sz w:val="28"/>
          <w:szCs w:val="28"/>
        </w:rPr>
        <w:t>8. Коркин В.Н., Аракчеев В.И. Акробатика: каноны терминологии.- М.: Физкультура и спорт, 1989.</w:t>
      </w:r>
    </w:p>
    <w:p>
      <w:pPr>
        <w:pStyle w:val="Style17"/>
        <w:spacing w:before="0" w:after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уколевский К.М. Гигиена физкультурника.- М.: Физкультура и спорт, 1967</w:t>
      </w:r>
    </w:p>
    <w:p>
      <w:pPr>
        <w:pStyle w:val="Style17"/>
        <w:spacing w:before="0" w:after="240"/>
        <w:rPr/>
      </w:pPr>
      <w:r>
        <w:rPr>
          <w:sz w:val="28"/>
          <w:szCs w:val="28"/>
        </w:rPr>
        <w:t>10. Николаев Ю.К. Акробатика в пионерском лагере.- М.: Просвещение, 1966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6:06:00Z</dcterms:created>
  <dc:creator>Microsoft</dc:creator>
  <dc:description/>
  <cp:keywords/>
  <dc:language>en-US</dc:language>
  <cp:lastModifiedBy>Ирина</cp:lastModifiedBy>
  <dcterms:modified xsi:type="dcterms:W3CDTF">2021-03-09T07:35:00Z</dcterms:modified>
  <cp:revision>4</cp:revision>
  <dc:subject/>
  <dc:title/>
</cp:coreProperties>
</file>