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кий сад №23 «Улыбка» комбинированного ви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 педагогическом совете                                          Заведующий МАДО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5 от 01.04.2013 года                              «Детский сад №23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А. Тиунова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 №12 от 01.04.2013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Дополнительная общеобразовате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Творческие мастерск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Совина Татьяна Степановна,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,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ысшая квалификационная категор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инусинск, 2017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имеет художественную направленность, способствует когнитивному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ом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ю дошкольника. Форма занятий групповая, индивидуальная не предусмотрена.  Творчество один из основных источников радости.   Дошкольникам доставляет удовольствие делать поделки, игрушки своими руками. И хотя выполнение поделок часто сопряжено со сложностями, в преодолении трудностей ребенок получает эмоционально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овлетворение</w:t>
      </w:r>
      <w:r>
        <w:rPr>
          <w:rFonts w:cs="Times New Roman" w:ascii="Times New Roman" w:hAnsi="Times New Roman"/>
          <w:sz w:val="28"/>
          <w:szCs w:val="28"/>
        </w:rPr>
        <w:t>. Кроме этого у детей развивается произвольность, волевые качества, усидчивость. Работа с тканью, пороло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пришить пуговицу, вышить салфетку и т. д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яет представления об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ружающем мире</w:t>
      </w:r>
      <w:r>
        <w:rPr>
          <w:rFonts w:cs="Times New Roman" w:ascii="Times New Roman" w:hAnsi="Times New Roman"/>
          <w:sz w:val="28"/>
          <w:szCs w:val="28"/>
        </w:rPr>
        <w:t>, учит внимательно вглядыватьс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ружающие предметы</w:t>
      </w:r>
      <w:r>
        <w:rPr>
          <w:rFonts w:cs="Times New Roman" w:ascii="Times New Roman" w:hAnsi="Times New Roman"/>
          <w:sz w:val="28"/>
          <w:szCs w:val="28"/>
        </w:rPr>
        <w:t>, выделять наиболее выразительные и характерные детали, основные конструктивные части, сохраняя при этом целостность восприятия объекта или композиции. Ручной труд воздействует на развитие мелкой моторики, речи и таких психических процессов ребенка, как внимание, память, мышление, воображение, а следовательно на развитие интеллекта в цел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Эффективным для художественного развития детей является применение нетрадиционных техник и материалов. </w:t>
      </w:r>
      <w:r>
        <w:rPr>
          <w:sz w:val="28"/>
          <w:szCs w:val="28"/>
          <w:shd w:fill="FFFFFF" w:val="clear"/>
        </w:rPr>
        <w:t>В процессе работы педагог активизирует у детей стремление создавать в разных видах деятельности образы, которые вызвали интерес. Помогает понять и принять тему, предложенную педагогом, включаться в деятельность, создавать простые изображения (по близкой к личному опыту тематике). Вопросами образными сравнениями, обыгрыванием предметов и игрушек педагог активизирует стремление детей передать красоту предметов окружающего мира. Активизирует желание детей принимать участие в создании как индивидуальных, так и коллективных (совместных со взрослыми и детьми) композиций в рисунке, лепке, аппликации. Создает ситуации, способствующие постепенному переходу детей от подражания и повторения за взрослым к самостоятельному созданию изоб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1 год, за учебный год проходит 36 занятий. Форма обучения очная. В состав группы входят девочки и мальчики. Возраст воспитанников 3-7лет. Занятие проводится один раз в неделю: понедельник, 16.00-16.30 (3-4 года), вторник, 16.00-16.30 (4-5 лет), среда 16.00- 16.30 (5-6 лет), четверг 16.00-16.30 (6-7 лет) продолжительность занятия  30 минут. Периодичность обучения с 14.09.2020 года по 20.05.2021 год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Цель программы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художественно-творческих навыков и способностей, активности, эстетического и художественного вкуса у детей дошкольного возрас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у детей желание участвовать в изобразительных ситуациях и играх эстетической направленности, рисовать, лепить, клеить совместно со взрослым и самостоятельн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умение создавать простые изображения, принимать замысел, предложенный взрослым. Обеспечить освоение способов создания изображения передачи формы, построение элементарной композиции. Побуждать к самостоятельному выбору способов изображения на основе освоенных технических прием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вать условия освоения детьми свойств и возможностей изобразительных материалов и инструментов, развивать мелкую моторику и умение использовать инстру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ланируемые результаты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детей  сформировано  умение  работать  с  тестом,  бумагой, использовать нетрадиционную технику рисован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являют творчество в работе с  текстом,  бумагой и разными техниками рисован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т познавательную активность и свои способност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олее усидчивые,  доводят начатое дело до конц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 Дети умеют составлять несложную компози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    Проявится речевая активность в общении с взрослыми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стниками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Учебный план</w:t>
      </w:r>
      <w:bookmarkStart w:id="0" w:name="_GoBack"/>
      <w:bookmarkEnd w:id="0"/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бросового и природного материа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разнообразием природного, бросового материалов и использованием его в изготовлении подел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желуди, ветки, листья, цветы, проволока и д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жики в осеннем лесу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готовлять поделки из разнообразного природного материала, воспитывать самостоятельность и развивать творческий потенци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картон, пластил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елки для сюжетно-ролевой игры «Магазин» из соленого тест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цветовое восприятие, понятие формы и разм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е тесто разных цветов, стеки, влажные салфет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елки для сюжетно-ролевой игры «Магазин» из соленого тест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цветовое восприятие, понятие формы и разм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е тесто разных цветов, стеки, влажные салфет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жий л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 из осенних листье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и умения наклеивания листьев; формировать умение составлять композиц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березы, осины или кленовые, клей, салфетка, кисть, картон, шабло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зина с цветам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разнообразием растительного мира; развивать композиционные чувства и эстетический вкус;</w:t>
              <w:br/>
              <w:t>воспитывать аккуратность в работе, поддержание порядка на рабочем мес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, клей ПВА, картон, скорлупки от фисташек, гуашь, кисть, бумажные салфетки для изготовления цветов, линейка, зубочист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зина с цветам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аботать с природным и бросовым материал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, клей ПВА, картон, скорлупки от фисташек, гуашь, кисть, бумажные салфетки для изготовления цветов, линейка, зубочист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елка в технике оригам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работы с бумагой, выполнения точных, аккуратных сгибов; развивать чувство композ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листы бумаги разного цвета, клей ПВА, кисть, салфетка, макет коро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орском д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мная аппликация с элементами оригам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и умения создания объемной аппликации. Формировать умение создания фигур в технике ориг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, клей, фигурные ножниц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орском д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мная аппликация с элементами оригам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навыки и умения создания объемной апплик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, клей, фигурные ножниц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вращение ложе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юльпан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изготавливать объемную поделку из бросового материала, используя одноразовые ложки. Развивать творческое воображение и эстетическое восприятия окружающего мира, развивать навыки конструирования из бросового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азовые пластиковые ложки, пластилин, гуашь, кисть, нитки, стеки, цветная бумага, ножниц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вращение ложе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юльпан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изготавливать объемную поделку из бросового материала, используя одноразовые лож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азовые пластиковые ложки, пластилин, гуашь, кисть, нитки, стеки, цветная бумага, ножниц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из картонных рулонов для кукольного театр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ботать с ножницами и клеем, развивать творческий потенци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ные рулоны, цветная бумага, клей, кисть, ножницы, иллюстрации из русских народных сказ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из картонных рулонов для кукольного театр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ботать с ножницами и клеем, развивать творческий потенци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ные рулоны, цветная бумага, клей, кисть, ножницы, иллюстрации из русских народных сказ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ые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елки из бросового материала: пластиковых стаканчиков, контейнеров от «Киндер-сюрприза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лученные знания и конструкторские навыки. Способствовать развитию памяти, творческой инициативы, самосто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стаканчики, контейнеры от «Киндер-сюрприза», двусторонний скотч, клей, разноцветные пайетки, самоклеющаяся цветная бумага, ножниц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 – зеленая иголоч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 разными способами изготовления новогодней елочки; учить делать елку, используя шабло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, цветная бумага, ножницы, шаблон круга, простой карандаш, клей ПВА, кисть, салфет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пейз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 из снежинок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лазомер, усидчивость, самостоятельность в создании картины и выборе цвета, научить пользоваться фигурным дырокол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«Снежинка», цветной картон, бумага для принтера белого цвета, клей, простой карандаш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пейз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 из снежинок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глазомер, усидчивость, самостоятельность в создании картины и выборе цвета, научить пользоваться фигурным дырокол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«Снежинка», цветной картон, бумага для принтера белого цвета, клей, простой карандаш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и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 из ватных дисков и цветной бумаг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аккуратно наклеивать детали, пользоваться клеем, закреплять знание геометрических фигур. Развивать творческие способ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синего цвета, цветная бумага, гуашь красного цвета, кисти, ватные диски, фломастеры черного цвета, ножницы, клей П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город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поделки из бросового материала, складывать полукруг в конус. Упражнять в работе с ножницами и бумаг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бутылки разные по форме и размеру, полукруги из цветной бумаги, самоклеющаяся цветная бумага для декорирования, клей, ножниц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 в лесу» (аппликация с использованием ватных диско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самостоятельность при выполнении поделки, эстетический вку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, бумага для принтера белого цвета, клей, простой карандаш, ватные дис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вка на поля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пусная поделк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творческий замысел. Воспитывать желание доводить начатое до конца. Поддерживать самостоятельность при выборе материала для подел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картонный, цветная бумага, клей, ножниц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вари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 с элементами флористик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творческий замысел. Воспитывать желание доводить начатое до конца. Поддерживать самостоятельность при выборе материала для подел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, цветная бумага, клей, ножницы, сухоцве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порос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елка из яичной скорлуп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работе со скорлупой, координации силы действий пальцев рук. Развивать моторику руки. Закреплять умение оформлять поделки мелкими деталями из пластилин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лупа яйца, пластилин, образец поделки, доска для лепки, стеки, салфет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арт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095"/>
        <w:gridCol w:w="423"/>
        <w:gridCol w:w="271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циссы к празднику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резывать лепестки по шаблону, делать объёмный лепесток с надрезом; наклеивать последовательно лепестки в форме цветка, делать объёмную серединку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; бумажная салфетка жёлтого цвета; ножницы;</w:t>
              <w:br/>
              <w:t>простой карандаш;</w:t>
              <w:br/>
              <w:t>клей ПВА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циссы к празднику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вырезывать лепестки по шаблону, делать объёмный лепесток с надрезом; наклеивать последовательно лепестки в форме цветка, делать объёмную серединку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; бумажная салфетка жёлтого цвета; ножницы;</w:t>
              <w:br/>
              <w:t>простой карандаш;</w:t>
              <w:br/>
              <w:t>клей ПВА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янка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навыки работы с щаблоном и ножницами. Развивать эстетический вкус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ые нити, картон желтого цвета, цветная бумага, клей, ножницы, спичечный коробок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болоте две лягушки, две зеленые квакушки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у дошкольников чувства композиции. Развивать интерес к работе с различными материалами.Воспитывать желание доводить начатое дело до конца. Развивать мелкую моторику пальцев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 из коробки от конфет, гофрированная бумага (зеленого и голубого цвета), цветной картон, цветная бума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ло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ины,пластиковые ложки,вискозная салфетка (универсальная для уборки дома) желт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447"/>
        <w:gridCol w:w="368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</w:tr>
      <w:tr>
        <w:trPr>
          <w:trHeight w:val="4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болоте две лягушки, две зеленые квакушки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у дошкольников чувства композиции. Развивать интерес к работе с различ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доводить начатое дело до конца. Развивать мелкую моторику пальцев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 из коробки от конфет,гофрированная бумага (зеленого и голубого цвета), цветной картон, цветная бума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, бус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ло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козная салфетка (универсальная для уборки дома) желтого цвета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ая полян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композиции, эстетический вкус. Знакомить детей с приемами изготовления поделки. Формировать умение работать в коллектив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бутылки от питьевого йогурта белого цвета, крышки от бутылок желтого цвета, пластиковые ложки, гуашь, «травяной» коврик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– невелички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хникой выполнения поделок на основе бумажных тарелок. Развивать творческое воображени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тарелка, клей, ножницы, простой карандаш, фломастеры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е цыплят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ехникой выполнения поделок на основе бумажных тарелок. Развивать творческое воображени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тарелка, клей, ножницы, простой карандаш, фломастеры, ватные шарики желтого цве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убь мир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амостоятельно вырезать голубя, используя шаблон. </w:t>
              <w:br/>
              <w:t>Вызвать у детей интерес к созданию подарков ветеранам войны и тыла.</w:t>
              <w:br/>
              <w:t>Воспитывать аккуратность в выполнении работы и осторожность в использовании инструмен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ий белый картон, (если нет, можно с двух сторон заклеить белой бумагой), гофрированная бумага двух цветов (серая и бирюзовая), степлер, ножницы, карандаш, голубой и красный фломастер, шабло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гам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этапами работы над поделкой в технике оригами, развивать усидчивость, аккуратность в рабо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 (квадраты 10 х 10 см), клей, ножниц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уванчиков поля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я и навыки по изготовлению цветов из бумажных салфеток, работать самостоятельно и в коллекти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салфетки, ватман, клей, цветная бумага, ножниц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выста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желание украсить групповую комнату своими поделками. Привлечь родителей к подготовке  выстав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лендарный учебный граф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6"/>
        <w:gridCol w:w="3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занят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занят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здничные дн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ноября - День народного един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1.2021г. – 10.01.2021г. – Новогодние канику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февраля – День защитников Оте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марта – Международный женский де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ая – Праздник Весны и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мая – День Поб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июня – Международный день защиты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июня – День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Материально-техническое обеспечение программы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рошо проветриваемое помещение (изостудия)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толы и стулья;                                                                                                                                    мольберты;                                                                                                                                            ноутбук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специальной танцевальной формы (нарукавники, фартук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тические предметы (цветная бумага, белая бумага, картон, пластелин, краски, гуашь, карандаши, клей, природный материал, бусины)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Иформацион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-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Форма аттестации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конце каждого учебного года проводится выставка детских работ, где дети с удовольствием демонстрируют полученные умения, навы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тодически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формой реализации данной программы является занятие. В структуру занятия входят три части: вводная, основная и заключительная. В подготовительной части занятия осуществляется начальная организация занимающихся, сосредоточение их внимания, установка на эмоциональный и психологический настрой. Основная часть занимает большую часть времени. В ней решаются задачи общей и специальной направленности, выполняется творчское задание. В заключительной части занятия решаются дети демонстрируют свои работ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риемов сотворчества, (дети выполняют рисунок на подготовленном воспитателем силуэте, дорисовывают элементы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ение нетрадиционных техник и материал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жнения и игры, способствующие развитию мелкой моторик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ы и упражнения, способствующие формированию сенсорного опыта дет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Доступность реализации программы для различных категор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Имеется возможность обучения детей с ОВЗ по программе «Творческие мастерские» (ТНР, НОДА (плоскостопие, нарушение осанки)). Программа не предусматривает использование дистанционных образовательных технологий, сетевой формы ее реализации и использование модульной и (или) разноуровнев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Список литературы.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1.Армфельд Д.Р. Как укротить самую капризную в мире краску. — Изд-во «Попурри», 2015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Бялик В.М. Графика / В.М. Бялик. — М.: Мир энциклопедий Аванта +, Астрель, 2010. — 112с. : илл. — («Искусство—это интересно!»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Дюхтинг Хайо. Пуантилизм. — М.: Изд-во «Арт-Родник», 2005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Максимова О. Как рисовать пастелью. — М.: 2Астрель», 2003 — 35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Стерхов К. Полный курс акварели. Портрет: Учебное пособие. — С.-П.: Планета музыки, 2014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Щипанов А.С. Юным любителям кисти и резца. — М.: Просвещение, 1981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Шматова О.Б. Самоучитель по рисованию гуашью: экспресс-курс: учимся рисовать с нуля шаг за шагом / Ольга Шматова. — 2-е изд., обновл., переработ. И доп. – М.: Эксмо, 2015. 80с.: ил. — (учимся рисовать с Ольгой Шма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товой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6:00Z</dcterms:created>
  <dc:creator>Admin</dc:creator>
  <dc:description/>
  <cp:keywords/>
  <dc:language>en-US</dc:language>
  <cp:lastModifiedBy>Ирина</cp:lastModifiedBy>
  <dcterms:modified xsi:type="dcterms:W3CDTF">2021-03-29T07:53:00Z</dcterms:modified>
  <cp:revision>7</cp:revision>
  <dc:subject/>
  <dc:title/>
</cp:coreProperties>
</file>