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ткий сад №23 «Улыбка» комбинированного ви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дагогическом совете               Заведующий МАДО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№5 от 01.04.2013 года        «Детский сад №23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А. Тиунова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 №12 от 01.04.2013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Дополнительная общеобразовательная програм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КАРАМЕЛЬК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ель: Кириллова Анна Николаевна,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 дополнительного образования,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ая квалификационная категор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Минусинск, 20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имеет танцевально-оздоровительную направленность. Форма занятий групповая, индивидуальная не предусмотрена. В последние годы в России значительно снизился уровень физической подготовленности дошкольников. С каждым годом растет количество детей, страдающих сердечно-сосудистыми заболеваниями, ожирением, нарушением осанки, речи, зрения, координации движений, деятельности органов дыхания. Снижается сопротивляемость организма различного рода заболеваниям. В этой связи актуальной становится проблема поиска эффективных путей укрепления здоровья ребенка и увеличения двигательной активности как мощного фактора интеллектуального и эмоционального развития человека. С целью профилактики различных заболеваний у детей дошкольного возраста разработана программа танцевально-оздоровительного кружка «Карамельки». В программу входят комплексы упражнений оздоровительного танца, направленные на укрепление опорно-двигательного аппарата, содействующие оздоровлению различных функций и систем организма. Все комплексы танцевальных упражнений выполняются под специально подобранную музыку в едином темпе и ритме, преимущественно поточным способом. Данная программа построена на основе разработок педагогов Санкт-Петербурга, Фирилевой Ж.Е. и Сайкиной Е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средствами реализации программы являются упражнения общеразвивающей и специальной направленности. Все они выполняются под музыкальное сопровождение. Упражнения общей направленности включают строевые упражнения, общеразвивающие упражнения при ходьбе на месте и в передвижениях, беге, прыжках, упражнения суставной гимнастики, на растягивание и расслабление мышц, и танцевальные упражнения. Они содействуют развитию мышечной силы (формируют «мышечный корсет»), выносливости, подвижности в различных суставах и других двигательных способностей, то есть решаются задачи общей физической подготовленности занимающихся, а в связи с этим и их физического развития. Упражнения специальной направленности включают упражнения для формирования и закрепления осанки, профилактики плоскостопия, дыхательную гимнастику, пальчиковую гимнастику, гимнастику для глаз. Комплексы упражнений специальной направленности содействуют той функции или системе организма занимающихся, на которую они направлены. Срок реализации программы -2 года, за учебный год проходит 72 занятия. Форма обучения очная. В состав группы входят девочки и мальчики. Возраст воспитанников 3-5лет. Занятия проводятся два раза в неделю: понедельник, среда 16.00-16.30(3-4 года), вторник, четверг 16.00-16.30 (4-5 лет), продолжительность занятия 30 минут. Периодичность обучения с 14.09.2020 года по 20.05.2021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программы </w:t>
      </w:r>
      <w:r>
        <w:rPr>
          <w:rFonts w:cs="Times New Roman" w:ascii="Times New Roman" w:hAnsi="Times New Roman"/>
          <w:sz w:val="28"/>
          <w:szCs w:val="28"/>
        </w:rPr>
        <w:t>- укрепление здоровья детей, содействие всестороннему развитию физических и духовных сил ребенка, развитие творческих способностей и индивидуальности через танцевально-ритмические дв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 xml:space="preserve">оптимизация роста, развития и укрепления опорно-двигательного аппарата у детей (формирование правильной осанки, профилактика плоскостопи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филактика и коррекция различ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здоровление различных функций и систем организма ребенка (органов дыхания, кровообращения, сердечно-сосудистой и нервной систем, коррекция опорно-двигательного аппарата, зрения, слуха и т.д.); развитие психических качеств (внимания, памяти, воображения, умственные способно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вершенствование физических способностей ребенка (развитие мышечной силы, гибкости, выносливости, скорости, силы, координ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ание чувства ритма, пластики, музыкального слуха, умения согласовывать движения с музыкой, эмоционального выражения, раскрепощенности, творчества в движ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ложительного психоэмоционального состояния ребенка.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ланиру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зультате занятий дошкольник становится более пластичным, развивается мышечная сила, гибкость, выносливость, координация движений, формируется правильная осанка, развиваются органы дыхания, кровообращения, сердечно-сосудистая и нервная системы организма. У ребенка развито внимание, память, воображение. Появляются такие личностные качества, как уверенность, целеустремленность, активность, желание показать свои достижения зрителям. Воспитанник овладеет умением начинать и заканчивать движение вместе с музыкой. Будет уметь двигаться под музыку, в соответствии с ее характером, ритмом и темпом, передавать в танце характер музыкального произведения в движении. Овладеет различными видами танцевальных шагов, правильными позициями ног и положением рук. Получит навык исполнения движений с сохранением при этом правильной осанки. Будет свободно исполня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ческие танцы и комплексы упражнений под музыку, знать правила безопасности при занятиях физическими упражнениями без предметов и с предметам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ебный  план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>1 год обуч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820"/>
        <w:gridCol w:w="1163"/>
        <w:gridCol w:w="1071"/>
        <w:gridCol w:w="14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при ходьбе «В небе облака», "Яблоки-веники".                                                                                                                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для суставов «Горошинки цветные», "Маруся".                                                       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танца бегового и прыжкового характера «Бег по кругу», "Шалунья".                                                             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мплекса упражнений ритмической гимнастики «Слоненок», "Большая стирка"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мплекса упражнений танца с элементами хореографии «Кнопоч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ов упражнений на расслабление «Медуза», «Лучшие качели», "Чайка".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на формирование и закрепление правильной осанки «Солдатики» , "Рыба-пила".          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мплекса упражнений для профилактики плоскостопия "Летка-енка".  Разучивание подвижных игр для профилактики плоскостоп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дыхательных упражнений со стихами и речетативами "Дрова", "Шарик красный", "Вороны", "Шары летят".                                                                                   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мплекса упражнений для развития мелкой моторики "Вот помощники мои", "Колокольчики", "Танец сидя"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2 год обучения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19"/>
        <w:gridCol w:w="1163"/>
        <w:gridCol w:w="1071"/>
        <w:gridCol w:w="145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при ходьбе «Колобок и два жирафа» , "Степ марш".                                                    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для суставов «Джазовая разминка», "Карнавал".                                                      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танца бегового и прыжкового характера «Кадриль по кругу», "Трамплин".                                                       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мплекса упражнений ритмической гимнастики «Классики», "Маленький кузнечик"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танца с элементами хореографии «Менуэт».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на расслабление «Сосулька», "Чебурашка", "Жаворонок".                                                                                         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на формирование и закрепление правильной осанки «По ниточке», "Дельфин".               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мплекса упражнений для профилактики плоскостопия «Желтые ботинки». Разучивание подвижных игр для профилактики плоскостоп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дыхательных упражнений "Чудак".                                                                            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мплекса упражнений для глаз «На мор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для развития мелкой моторики «Мои пальчики», "Поросятки", "Коршун косматый".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год обучения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Знакомство детей с направлением лечебно-профилактического танца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общеразвивающими упражнениями при ходьбе на месте и в передвижениях.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при ходьбе.                                                                                        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, показ под музыку комплекса «В небе облака», "Яблоки-веники"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и связка их в танцевальную композицию «В небе облака», "Яблоки-веники".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суставов.                                                                                         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 для суставов, показ под музыку комплекса «Горошинки цветные», "Маруся".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общеразвивающих упражнений суставной гимнастики.                                                                                                                 Освоение техники выполнения комплекса упражнений и связка их в танцевальную композицию «Горошинки цветные», "Маруся"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бегового и прыжкового характера.                                                                   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 в беге и прыжках, показ под музыку комплекса «Бег по кругу», "Шалунья".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в беге и прыжках и связка их в танцевальную композицию «Бег по кругу», "Шалунья"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ритмического танца.        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танцевальных упражнений, показ под музыку ритмического танца «Слоненок», "Большая стирка".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танцевальных упражнений. Освоение техники выполнения ритмических упражнений и связка их в танцевальную композицию «Слоненок», "Большая стирка"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с элементами хореографии.                                             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хореографических упражнений, показ под музыку.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хореографических упражнений и связка их в танцевальную композицию «Кнопочка».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 комплекса упражнений лечебно-профилактического танца на расслабление.                                                                                                     Теория:</w:t>
      </w:r>
      <w:r>
        <w:rPr>
          <w:rFonts w:cs="Times New Roman" w:ascii="Times New Roman" w:hAnsi="Times New Roman"/>
          <w:sz w:val="28"/>
          <w:szCs w:val="28"/>
        </w:rPr>
        <w:t xml:space="preserve"> создание предварительного представления о комплексе расслабляющих упражнений, показ под музыку.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расслабляющих упражнений и связка их в композиции «Медуза», «Лучшие качели», "Чайка"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формирования и закрепления правильной осанки.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 на создание представления о правильной осанке и ее формирование.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для формирования и закрепления правильной осанки и связка их в танцевальную композицию «Солдатики», "Рыба-пила".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профилактики плоскостопия.                                                   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 для профилактики плоскостопия, показ под музыку.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для профилактики плоскостопия и связка их в танцевальную композицию "Летка-енка". Разучивание подвижной игры для профилактики плоскостопия "Карлики и великаны" и эстафеты "Передай предмет"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дыхательных упражнений со стихами и речетативами.                                                                                       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дыхательных упражнений, их показ.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своение техники выполнения дыхательных упражнений со стихами и речетативами "Дрова", "Шарик красный", "Вороны", "Шары летят"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развития мелкой моторики.                                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 для развития мелкой моторики, их показ.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для развития мелкой моторики и их связка в композицию "Вот помощники мои", "Колокольчики", "Танец сидя".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год обучения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одное занят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Знакомство детей с направлением лечебно-профилактического танца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Знакомство с общеразвивающими упражнениями при ходьбе на месте и в передвижениях.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при ходьбе.                                                                                                        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, показ под музыку комплекса «Колобок и два жирафа», "Степ марш".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и связка их в танцевальную композицию «Колобок и два жирафа», "Степ марш"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суставов.                                                                                                          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 для суставов, показ под музыку комплекса «Джазовая разминка», "Карнавал".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общеразвивающих упражнений суставной гимнастики. Освоение техники выполнения комплекса упражнений и связка их в танцевальную композицию «Джазовая разминка», "Карнавал"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бегового и прыжкового характера.                            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 в беге и прыжках, показ под музыку комплекса «Кадриль по кругу», "Трамплин".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в беге и прыжках и связка их в танцевальную композицию «Кадриль по кругу», "Трамплин"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ритмического танца.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танцевальных упражнений, показ под музыку ритмического танца «Классики», "Маленький кузнечик".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танцевальных упражнений.   Освоение техники выполнения ритмических упражнений и связка их в танцевальную композицию «Классики»,  "Маленький кузнечик"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с элементами хореографии.                                        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хореографических упражнений, показ под музыку.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хореографических упражнений и связка их в танцевальную композицию «Менуэт».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на расслабление.                                                                                                       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расслабляющих упражнений, показ под музыку.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расслабляющих упражнений и связка их в танцевальную композицию «Сосулька», "Чебурашка", "Жаворонок"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формирования и закрепления правильной осанки.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 на создание представления о правильной осанке и ее формирование.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для формирования и закрепления правильной осанки и связка их в танцевальную композицию «По ниточке», "Дельфин".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профилактики плоскостопия.                              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 для профилактики плоскостопия, показ под музыку.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для профилактики плоскостопия и связка их в танцевальную композицию «Желтые ботинки». Разучивание подвижной игры для профилактики плоскостопия "Передай мяч ногами" и эстафету "Нарисуй солнышко"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дыхательных упражнений лечебно-профилактического танца (по методу Стрельниковой А.Н.).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дыхательных упражнений, их показ.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дыхательных упражнений и связка их в комплекс "Чудак"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глаз.                                                                                                        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зрении человека и его охране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для глаз и связка их в комплекс «На море».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развития мелкой моторики.                                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 для развития мелкой моторики, их показ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для развития мелкой моторики и их связка в композицию «Мои пальчики», "Поросятки", "Коршун косматый".  Освоение приемов пальчикового самомассажа.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6"/>
        <w:gridCol w:w="3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занят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занят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здничные дн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ноября - День народного един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.01.2021г. – 10.01.2021г. – Новогодние каникул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 февраля – День защитников Отеч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марта – Международный женский де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мая – Праздник Весны и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мая – День Побе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июня – Международный день защиты де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июня – День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атериально-техническое обеспечение программы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рошо проветриваемое помещение (музыкальный зал)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еркала в рост ребенка;                                                                                                                                    ковровое покрытие;                                                                                                                                            ноутбук, сабвуфер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специальной танцевальной формы (балетки, чешки, белая футболка, белая юбка, черные шорты)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ие предметы (бубны, ленты, зонтики, платочки, веночки, мячики, цветочк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формацион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-Аудиозаписи детских песен, ритмических композиций, звуков природы, классической музыки для детей;                                                                                                                                                                           -Картотеки упражнений;                                                                                                                        - Комплексы упражнений;                                                                                                                       -Картотека подвижных игр;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Форма аттестации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конце каждого учебного года проводится концерт, где дети с удовольствием демонстрируют полученные умения, навык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материал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формой реализации данной программы является занятие. В структуру занятия входят три части: вводная, основная и заключительная. В подготовительной части занятия осуществляется начальная организация занимающихся, сосредоточение их внимания, установка на эмоциональный и психологический настрой. Решаются задачи функциональной подготовки организма детей к предстоящей работе в основной части занятия. Основная часть занимает большую часть времени. В ней решаются задачи общей и специальной направленности, разучиваются упражнения, совершенствуется техника их выполнения, отрабатывается согласованность движений с музыкой. В заключительной части занятия решаются задачи восстановления сил организма детей после физической нагруз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тоды организации занятий: фронтальный, групповой, круговой и индивидуальный. При фронтальном методе способы выполнения упражнений: попеременный, посменный, поточный. При групповом методе на группы (2-4 человека), выполняющие разные задания, здесь важно применение дифференцированного подхода. При круговом методе предусмотрено поточное, последовательное выполнение упражнений специально подобранного комплекса, дети переходят по кругу от одного задания к другому, подбор упражнений на разные группы мышц и под музыкальное сопровождение. При индивидуальном методе ребенок получает свое персональное задание, показанное именно ему, в соответствии с возрастными, психофизиологическими особенност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бучения ЛПТ делится на 3 этап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ы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е представление упражнения, рассказ, показ, апроб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 должен быть ярким, выразительным, понятным, в зеркальном изображ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 техники исполнения упражнения должно быть кратким, с использованием гимнастической терминоло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ые попытки выполнения упражнения это то, как ребенок понял свою задач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 углубленного разучивания упражнений, которые характеризуются уточнением и совершенствованием техники выполнения, ритма, выявление и устранение ошибок, этот процесс ускоряется за счет количества повтор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тап закрепления и совершенствования характеризуется образованием двигательного навыка, переходом его в умение высшего порядка. Дети торопятся и хотят сразу овладеть движениями и сделать весь комплекс упражнений под музыку, здесь важна направляющая и воспитывающая роль руководителя, которая состоит в формировании «школы движений», гимнастического стиля, показа упражнений с правильной осанкой, амплитудой и техникой движений, сознательного отношения к обучению, не снижая при этом значение коррекционно-профилактических задач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В небе облака"                                                                                          Вступление                                                                                                                             I-II  </w:t>
      </w:r>
      <w:r>
        <w:rPr>
          <w:rFonts w:cs="Times New Roman" w:ascii="Times New Roman" w:hAnsi="Times New Roman"/>
          <w:sz w:val="28"/>
          <w:szCs w:val="28"/>
        </w:rPr>
        <w:t xml:space="preserve">1-16-основная стойка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-IV  </w:t>
      </w:r>
      <w:r>
        <w:rPr>
          <w:rFonts w:cs="Times New Roman" w:ascii="Times New Roman" w:hAnsi="Times New Roman"/>
          <w:sz w:val="28"/>
          <w:szCs w:val="28"/>
        </w:rPr>
        <w:t xml:space="preserve">1-16-ходьба на месте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КУПЛЕТ                                                                                                                                                  I  </w:t>
      </w:r>
      <w:r>
        <w:rPr>
          <w:rFonts w:cs="Times New Roman" w:ascii="Times New Roman" w:hAnsi="Times New Roman"/>
          <w:sz w:val="28"/>
          <w:szCs w:val="28"/>
        </w:rPr>
        <w:t xml:space="preserve">1-4-четыре шага вперед с правой ноги                                                                                     5-8-две пружинки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 </w:t>
      </w:r>
      <w:r>
        <w:rPr>
          <w:rFonts w:cs="Times New Roman" w:ascii="Times New Roman" w:hAnsi="Times New Roman"/>
          <w:sz w:val="28"/>
          <w:szCs w:val="28"/>
        </w:rPr>
        <w:t xml:space="preserve">ПОВТОРИТЬ упраж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части с левой н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 </w:t>
      </w:r>
      <w:r>
        <w:rPr>
          <w:rFonts w:cs="Times New Roman" w:ascii="Times New Roman" w:hAnsi="Times New Roman"/>
          <w:sz w:val="28"/>
          <w:szCs w:val="28"/>
        </w:rPr>
        <w:t xml:space="preserve">1-2-приставной шаг впра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-4-круговое движение перед собой согнутой правой рукой вправо, кисть кверху от себя("малый круг")                                                                                                                             5-8-повторить движения счета 1-4 в другую сторону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  </w:t>
      </w:r>
      <w:r>
        <w:rPr>
          <w:rFonts w:cs="Times New Roman" w:ascii="Times New Roman" w:hAnsi="Times New Roman"/>
          <w:sz w:val="28"/>
          <w:szCs w:val="28"/>
        </w:rPr>
        <w:t>1-8-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части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-VIII </w:t>
      </w:r>
      <w:r>
        <w:rPr>
          <w:rFonts w:cs="Times New Roman" w:ascii="Times New Roman" w:hAnsi="Times New Roman"/>
          <w:sz w:val="28"/>
          <w:szCs w:val="28"/>
        </w:rPr>
        <w:t xml:space="preserve">ПОВТОРИТЬ упражн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-IV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 xml:space="preserve">1-2-приставной шаг вправо                                                                                                                                         3-4-два хлопка в ладоши перед собой                                                                  5-8-повторить движения счета 1-4 в другую сторону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  </w:t>
      </w:r>
      <w:r>
        <w:rPr>
          <w:rFonts w:cs="Times New Roman" w:ascii="Times New Roman" w:hAnsi="Times New Roman"/>
          <w:sz w:val="28"/>
          <w:szCs w:val="28"/>
        </w:rPr>
        <w:t xml:space="preserve">1-шаг правой ногой вперед в сторону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шаг левой ногой вперед в сторону                                                                                       3-шаг правой ногой назад в сторону                                                                                   4-шаг левой ногой назад в сторону                                                                                  5-руки к правому плечу ладони вместе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руки к левому плечу ладони вмес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-руки к правому бедру ладони вмес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-руки к левому бедру ладони вмес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III-IV  </w:t>
      </w:r>
      <w:r>
        <w:rPr>
          <w:rFonts w:cs="Times New Roman" w:ascii="Times New Roman" w:hAnsi="Times New Roman"/>
          <w:sz w:val="28"/>
          <w:szCs w:val="28"/>
        </w:rPr>
        <w:t>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I-II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2 куплет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упл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торить упражнения Припе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3 куплет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торить упражнения 1 купл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торить упражнения Припе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Яблоки веники"                                                                    Вступление                                                                                                                                      I  </w:t>
      </w:r>
      <w:r>
        <w:rPr>
          <w:rFonts w:cs="Times New Roman" w:ascii="Times New Roman" w:hAnsi="Times New Roman"/>
          <w:sz w:val="28"/>
          <w:szCs w:val="28"/>
        </w:rPr>
        <w:t xml:space="preserve">1-8-восемь шагов на месте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II  </w:t>
      </w:r>
      <w:r>
        <w:rPr>
          <w:rFonts w:cs="Times New Roman" w:ascii="Times New Roman" w:hAnsi="Times New Roman"/>
          <w:sz w:val="28"/>
          <w:szCs w:val="28"/>
        </w:rPr>
        <w:t>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части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 1-2-приставной шаг вправо                                                                                                   3-4-хлопок в ладоши перед собой                                                                                        5-6-приставной шаг влево                                                                                                       7-8-хлопок в ладоши перед соб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IV </w:t>
      </w:r>
      <w:r>
        <w:rPr>
          <w:rFonts w:cs="Times New Roman" w:ascii="Times New Roman" w:hAnsi="Times New Roman"/>
          <w:sz w:val="28"/>
          <w:szCs w:val="28"/>
        </w:rPr>
        <w:t xml:space="preserve">повторить упражн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части с хлопками над голов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1-2-шаг вправо, руки в стороны                                                                                                             3-4-приставить левую ногу к правой, руки вниз                                                                        5-8-повторить движения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4 в другую сторону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 </w:t>
      </w:r>
      <w:r>
        <w:rPr>
          <w:rFonts w:cs="Times New Roman" w:ascii="Times New Roman" w:hAnsi="Times New Roman"/>
          <w:sz w:val="28"/>
          <w:szCs w:val="28"/>
        </w:rPr>
        <w:t xml:space="preserve"> 1-2-полуприсед, руки вперед                                                                                                                    3-4-встать, руки вниз                                                                                                                                             5-8-повторить движения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-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  </w:t>
      </w:r>
      <w:r>
        <w:rPr>
          <w:rFonts w:cs="Times New Roman" w:ascii="Times New Roman" w:hAnsi="Times New Roman"/>
          <w:sz w:val="28"/>
          <w:szCs w:val="28"/>
        </w:rPr>
        <w:t xml:space="preserve">1-8-поворот вокруг себя вправо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1-8-поворот вокруг себя влево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купле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2-приставной шаг вперед                                                                                                     3-4-два хлопка в ладоши перед собой                                                                                                    5-6-приставной шаг назад                                                                                                                    7-8-два хлопка в ладоши перед собой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1-2-подъем на полупальцы, руки вверх                                                                        3-4-опуститься, руки вниз                                                                                                                               5-8-повторить движения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-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 </w:t>
      </w:r>
      <w:r>
        <w:rPr>
          <w:rFonts w:cs="Times New Roman" w:ascii="Times New Roman" w:hAnsi="Times New Roman"/>
          <w:sz w:val="28"/>
          <w:szCs w:val="28"/>
        </w:rPr>
        <w:t>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части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  </w:t>
      </w:r>
      <w:r>
        <w:rPr>
          <w:rFonts w:cs="Times New Roman" w:ascii="Times New Roman" w:hAnsi="Times New Roman"/>
          <w:sz w:val="28"/>
          <w:szCs w:val="28"/>
        </w:rPr>
        <w:t>1-2-с наклоном вправо встать на правую ногу, левую в сторону на носок; левую руку вверх, правую руку вниз.                                                                                           3-4-выпрямиться, приставить левую ногу к правой руки вниз.                                                     5-8-повторить движения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-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ругой ноги в другую сторону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части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 </w:t>
      </w:r>
      <w:r>
        <w:rPr>
          <w:rFonts w:cs="Times New Roman" w:ascii="Times New Roman" w:hAnsi="Times New Roman"/>
          <w:sz w:val="28"/>
          <w:szCs w:val="28"/>
        </w:rPr>
        <w:t xml:space="preserve"> 1-2-небольшой прыжок ноги врозь, руки в стороны                                                           3-4-небольшой прыжок ноги вместе, руки вниз                                                                                                5-8-повторить движения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-4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грыш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повторить упражн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V</w:t>
      </w:r>
      <w:r>
        <w:rPr>
          <w:rFonts w:cs="Times New Roman" w:ascii="Times New Roman" w:hAnsi="Times New Roman"/>
          <w:sz w:val="28"/>
          <w:szCs w:val="28"/>
        </w:rPr>
        <w:t xml:space="preserve"> части вступления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купле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куплета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грыш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повторить упражн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V</w:t>
      </w:r>
      <w:r>
        <w:rPr>
          <w:rFonts w:cs="Times New Roman" w:ascii="Times New Roman" w:hAnsi="Times New Roman"/>
          <w:sz w:val="28"/>
          <w:szCs w:val="28"/>
        </w:rPr>
        <w:t xml:space="preserve"> части вступления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куплет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торить упражнения 1 купл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грыш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повторить упражнения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III </w:t>
      </w:r>
      <w:r>
        <w:rPr>
          <w:rFonts w:cs="Times New Roman" w:ascii="Times New Roman" w:hAnsi="Times New Roman"/>
          <w:sz w:val="28"/>
          <w:szCs w:val="28"/>
        </w:rPr>
        <w:t xml:space="preserve">вступления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Горошинки цветные"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ление </w:t>
      </w:r>
      <w:r>
        <w:rPr>
          <w:rFonts w:cs="Times New Roman" w:ascii="Times New Roman" w:hAnsi="Times New Roman"/>
          <w:sz w:val="28"/>
          <w:szCs w:val="28"/>
        </w:rPr>
        <w:t xml:space="preserve">   И.П.- основная стойка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-II  </w:t>
      </w:r>
      <w:r>
        <w:rPr>
          <w:rFonts w:cs="Times New Roman" w:ascii="Times New Roman" w:hAnsi="Times New Roman"/>
          <w:sz w:val="28"/>
          <w:szCs w:val="28"/>
        </w:rPr>
        <w:t xml:space="preserve">1-16-шестнадцать шагов на месте с хорошей отмашкой рук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  </w:t>
      </w:r>
      <w:r>
        <w:rPr>
          <w:rFonts w:cs="Times New Roman" w:ascii="Times New Roman" w:hAnsi="Times New Roman"/>
          <w:sz w:val="28"/>
          <w:szCs w:val="28"/>
        </w:rPr>
        <w:t>1-2-полупресед, руки согнуты вперед, предплечья в стороны                          3-4-встать, предплечья вперед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  </w:t>
      </w:r>
      <w:r>
        <w:rPr>
          <w:rFonts w:cs="Times New Roman" w:ascii="Times New Roman" w:hAnsi="Times New Roman"/>
          <w:sz w:val="28"/>
          <w:szCs w:val="28"/>
        </w:rPr>
        <w:t>1-2-полупресед, руки согнуты вперед, локти в стороны                                                     3-4-встать, локти вниз               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 xml:space="preserve"> 1-2-присесть, колени вправо                                                                                                  3-4-повторить движение счета 1-2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ни влево                                                                                          5-6-вставая, колени вправо                                                                                                               7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-6, колени влево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 </w:t>
      </w:r>
      <w:r>
        <w:rPr>
          <w:rFonts w:cs="Times New Roman" w:ascii="Times New Roman" w:hAnsi="Times New Roman"/>
          <w:sz w:val="28"/>
          <w:szCs w:val="28"/>
        </w:rPr>
        <w:t xml:space="preserve"> 1-8-в стойке на прямых ногах, поворот туловища вправо, влево, вправо, влево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 xml:space="preserve"> 1-2-полупресед, руки на бедра, пальцы вперед, локти назад, прогнуться                                                                                                                                                 3-4-согнуться в полупреседе, локти вперед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I </w:t>
      </w:r>
      <w:r>
        <w:rPr>
          <w:rFonts w:cs="Times New Roman" w:ascii="Times New Roman" w:hAnsi="Times New Roman"/>
          <w:sz w:val="28"/>
          <w:szCs w:val="28"/>
        </w:rPr>
        <w:t xml:space="preserve"> 1-2-правое плечо вверх, вниз                                                                          3-4-левое плечо вверх, вниз         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 куп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2-два потряхивания кистями у правого плеча                                                                                         3-4-два потряхивания кистями у левого плеча                                                                                             5-6-в полупреседе, два потряхивания кистями у правого бедра                                              7-8-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преседе, два потряхивания кистями у левого бедра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1-8-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части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 </w:t>
      </w:r>
      <w:r>
        <w:rPr>
          <w:rFonts w:cs="Times New Roman" w:ascii="Times New Roman" w:hAnsi="Times New Roman"/>
          <w:sz w:val="28"/>
          <w:szCs w:val="28"/>
        </w:rPr>
        <w:t xml:space="preserve">1-8-поворот вокруг себя, потряхивая кистями перед собой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 xml:space="preserve">1-2-правую руку  согнуть вперед, кисть вниз                                                                 3-4-левую руку согнуть вперед, кисть вниз                                                                                 5-8-две пружинки в ногах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1-2-правую руку разогнуть вниз, кисть вверх                                                                      3-4-левую руку  разогнуть вниз, кисть вверх                                                                                                               5-8-две пружинки в ногах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-IV  </w:t>
      </w:r>
      <w:r>
        <w:rPr>
          <w:rFonts w:cs="Times New Roman" w:ascii="Times New Roman" w:hAnsi="Times New Roman"/>
          <w:sz w:val="28"/>
          <w:szCs w:val="28"/>
        </w:rPr>
        <w:t>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I-II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Проигрыш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торить упражн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III</w:t>
      </w:r>
      <w:r>
        <w:rPr>
          <w:rFonts w:cs="Times New Roman" w:ascii="Times New Roman" w:hAnsi="Times New Roman"/>
          <w:sz w:val="28"/>
          <w:szCs w:val="28"/>
        </w:rPr>
        <w:t xml:space="preserve"> части вступления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купле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куплета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повторить упражнения Припева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грыш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повторить упражн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III</w:t>
      </w:r>
      <w:r>
        <w:rPr>
          <w:rFonts w:cs="Times New Roman" w:ascii="Times New Roman" w:hAnsi="Times New Roman"/>
          <w:sz w:val="28"/>
          <w:szCs w:val="28"/>
        </w:rPr>
        <w:t xml:space="preserve"> части вступления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куплет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торить упражнения 1 купл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повторить упражнения Припева и еще раз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часть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грыш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торить упражн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III</w:t>
      </w:r>
      <w:r>
        <w:rPr>
          <w:rFonts w:cs="Times New Roman" w:ascii="Times New Roman" w:hAnsi="Times New Roman"/>
          <w:sz w:val="28"/>
          <w:szCs w:val="28"/>
        </w:rPr>
        <w:t xml:space="preserve"> части вступления   два раза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Маруся"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ление </w:t>
      </w:r>
      <w:r>
        <w:rPr>
          <w:rFonts w:cs="Times New Roman" w:ascii="Times New Roman" w:hAnsi="Times New Roman"/>
          <w:sz w:val="28"/>
          <w:szCs w:val="28"/>
        </w:rPr>
        <w:t xml:space="preserve">   И.П.- основная стойка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>1-2-носки врозь                                                                                                                                                                3-4-носки вместе                                     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1-2-пятки врозь                                                                                                                    3-4-пятки вместе                  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-IV  </w:t>
      </w:r>
      <w:r>
        <w:rPr>
          <w:rFonts w:cs="Times New Roman" w:ascii="Times New Roman" w:hAnsi="Times New Roman"/>
          <w:sz w:val="28"/>
          <w:szCs w:val="28"/>
        </w:rPr>
        <w:t>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I-II </w:t>
      </w:r>
      <w:r>
        <w:rPr>
          <w:rFonts w:cs="Times New Roman" w:ascii="Times New Roman" w:hAnsi="Times New Roman"/>
          <w:sz w:val="28"/>
          <w:szCs w:val="28"/>
        </w:rPr>
        <w:t xml:space="preserve">частей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 куп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>1-2-приставной шаг вправо                                                                                                         3-4-плечи вверх, вниз                                                                                                                       5-8- 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в другую сторону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вторить упражнения  вступ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 </w:t>
      </w:r>
      <w:r>
        <w:rPr>
          <w:rFonts w:cs="Times New Roman" w:ascii="Times New Roman" w:hAnsi="Times New Roman"/>
          <w:sz w:val="28"/>
          <w:szCs w:val="28"/>
        </w:rPr>
        <w:t xml:space="preserve">1-2-приставной шаг вправо                                                                                                                           3-4-круг правого плеча вперед                                                                                                     5-6-приставной шаг влево                                                                                                             7-8-круг левого плеча вперед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повторить упражнения  вступ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1-2-ноги полуприсед, руки согнуть, локти отвести назад                                                              3-4-в полуприседе локти отвести вперед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1-2-в полуприседе правую ногу в сторону на пятку, предплечья в стороны                                                                                                                                                                         3-4-в полуприседе приставить правую ногу к левой, руки на пояс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с другой ноги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I  </w:t>
      </w:r>
      <w:r>
        <w:rPr>
          <w:rFonts w:cs="Times New Roman" w:ascii="Times New Roman" w:hAnsi="Times New Roman"/>
          <w:sz w:val="28"/>
          <w:szCs w:val="28"/>
        </w:rPr>
        <w:t>1-8-в полуприсе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емь притопов правой и левой ногой об пол поочередно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грыш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1-8-повторить упражнения  вступ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и движение счета 1-8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 куп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повторить упражнения 1 купл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грыш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вторить упражнения  вступления, двигательные такты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куплет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торить упражнения 1 купл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грыш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 вступления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1-4-четыре пружинистых полупреседа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Бег по кругу"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1-4- И.П.- стойка в кругу, взявшись за руки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ая ча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-II </w:t>
      </w:r>
      <w:r>
        <w:rPr>
          <w:rFonts w:cs="Times New Roman" w:ascii="Times New Roman" w:hAnsi="Times New Roman"/>
          <w:sz w:val="28"/>
          <w:szCs w:val="28"/>
        </w:rPr>
        <w:t xml:space="preserve"> 1-16-шестнадцать беговых шагов по кругу вправо, поднимая колени вперед( высокое бедро)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-IV</w:t>
      </w:r>
      <w:r>
        <w:rPr>
          <w:rFonts w:cs="Times New Roman" w:ascii="Times New Roman" w:hAnsi="Times New Roman"/>
          <w:sz w:val="28"/>
          <w:szCs w:val="28"/>
        </w:rPr>
        <w:t xml:space="preserve">  1-16-шестнадцать беговых шагов по кругу влево, поднимая колени вперед( высокое бедро), в конце остановка с поворотом лицом в круг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1-4-три хлопка в ладоши                                                                                                            5-8-руки в стороны, три хлопка в ладоши товарища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1-8-повторить  движения ч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1-4-три хлопка в ладоши                                                                                             5-6-полуприсед на левой, правую ногу вперед на пятку                                                                          7-8-встать, приставить правую ногу к левой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1-4-три хлопка в ладоши                                                                                                       5-6-полуприсед на правой, левую ногу вперед на пятку                                                      7-8-встать, приставить левую ногу к правой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ая ча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повторить упражнения первой части, только бег по кругу с захлестыванием голени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ья ча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повторить упражнения первой части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вертая часть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второй части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Шалунья"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8-в полуприсе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огнутых рук как при беге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1-8-на каждый счет прыжки с ноги на ногу, отводя ногу в сторону, руки в стороны-книзу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 повторить  движ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но руки раслабленно вни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 куп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8-восемь беговых шагов на месте, высоко поднимая колено согнутой ноги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1-8-восемь беговых шагов на месте, сибая ногу назад, отводя голень наружу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 1-8-восемь беговых шагов на месте, вынося прямые ноги вперед, руки в стороны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1-8-на каждый счет прыжки с ноги на ногу, отводя ногу в сторону, руки раслабленно вниз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 куп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 медленный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8-восемь медленных пружинистых шагов на месте с дыханием, поднимая и опуская руки в стороны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вторить  движ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куплет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-II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II-III</w:t>
      </w:r>
      <w:r>
        <w:rPr>
          <w:rFonts w:cs="Times New Roman" w:ascii="Times New Roman" w:hAnsi="Times New Roman"/>
          <w:sz w:val="28"/>
          <w:szCs w:val="28"/>
        </w:rPr>
        <w:t xml:space="preserve"> частей вступления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-IV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1 куплета. В заключение ходьба со свободным дыханием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 купл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 медленный)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повторить упражнения 2 купл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Слоненок"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И.П.- основная стойка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>1-полуприсед, руки на живот                                                                                                 2-встать, правую ногу в сторону на пятку, руки свободно в стороны, ладонями вперед                                                                                                                             3-4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ноги                        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1-полуприсед, руки согнуть вперед, локтями вниз                                                                2-встать на левую ногу, правую назад на носок с небольшим наклоном туловища вперед, руки вверх ладонями вперед                                                                                                                                  3-4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ноги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 1-шаг левой в сторону, правую на носок, руки свободно в стороны         2-с поворотом налево полуприсед на левой ноге, правую согнуть вперед, стопа прижата к колену; левую руку согнуть вперед ("хобот"), правую руку согнуть назад-"хвостик"                                                                                                                              3-с поворотом направо шаг правой ногой в сторону, левая на носок, руки свободно в стороны                                                                                                              4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ноги, в другую сторону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 xml:space="preserve"> 1-с поворотом налево шаг левой  в сторону, руки свободно в стороны                                                                                                                                                            2-подскок на левой ноге, сгибая и разгибая правую влево                                                                                                               3-4-с шагом правой в сторону повторить движения счета  1-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ругой ноги                                                                                                                                                        5-прыжок влево на обеих ногах                                                                                                                                            6-прыжок вправо на обеих ногах                                                                                                    7-8-два хлопка в ладоши над головой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Большая стирка"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И.П.- основная стойка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"Стирка белья"                                                                                                                                                         1-4-с полуповоротом направо полупресед на левой ноге, правую вперед на носок с четырьмя движениями, имитирующими стирку белья на стиральной доске вдоль правой ноги                                                                                     5-8-с полуповоротом налево 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ругой ноги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части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 "Полоскание белья"                                                                                                                            1-8-руки имитируют полоскание белья из стороны в сторону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 xml:space="preserve"> 1-8-руки имитируют полоскание белья вперед, назад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"Выжимание белья"                                                                                                                        1-4-при стойке на обеих ногах четыре пружинки, руки согнуты вперед, кисти в кулак- правый над левым, четыре раза имитировать движения выжимания белья                       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, поменяв положение кистей- левый кулак над правым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>"Встряхивание белья"                                                                                                                 1-2-стойка руки взмахом вверх                                                                                                            3-4-полупресед, руки расслабленно вниз            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I </w:t>
      </w:r>
      <w:r>
        <w:rPr>
          <w:rFonts w:cs="Times New Roman" w:ascii="Times New Roman" w:hAnsi="Times New Roman"/>
          <w:sz w:val="28"/>
          <w:szCs w:val="28"/>
        </w:rPr>
        <w:t>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Х </w:t>
      </w:r>
      <w:r>
        <w:rPr>
          <w:rFonts w:cs="Times New Roman" w:ascii="Times New Roman" w:hAnsi="Times New Roman"/>
          <w:sz w:val="28"/>
          <w:szCs w:val="28"/>
        </w:rPr>
        <w:t>"Развешивание белья"                                                                                                              1-2-встать, левую ногу на полшага влево                                                                                       3-4-руки вверх с движением пальцами, имитирующими закрепление белья прищепкой                           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в другую сторону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Х </w:t>
      </w:r>
      <w:r>
        <w:rPr>
          <w:rFonts w:cs="Times New Roman" w:ascii="Times New Roman" w:hAnsi="Times New Roman"/>
          <w:sz w:val="28"/>
          <w:szCs w:val="28"/>
        </w:rPr>
        <w:t xml:space="preserve">части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I</w:t>
      </w:r>
      <w:r>
        <w:rPr>
          <w:rFonts w:cs="Times New Roman" w:ascii="Times New Roman" w:hAnsi="Times New Roman"/>
          <w:sz w:val="28"/>
          <w:szCs w:val="28"/>
        </w:rPr>
        <w:t xml:space="preserve">   "Глажение белья"                                                                                                                  1-4-при стойке на обеих ногах две пружинки; руки: правая согнута перед собой, левая согнута за спиной, правая имитирует кистью движение утюга при глажении белья              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поменяв положение рук, левая- перед собой, правая за спиной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I </w:t>
      </w:r>
      <w:r>
        <w:rPr>
          <w:rFonts w:cs="Times New Roman" w:ascii="Times New Roman" w:hAnsi="Times New Roman"/>
          <w:sz w:val="28"/>
          <w:szCs w:val="28"/>
        </w:rPr>
        <w:t xml:space="preserve"> 1-4-имитация стирания пота со лба тыльной стороной ладони правой руки                                    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вой рукой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Кнопочка"                                                                                                                                                    Вступление:</w:t>
      </w:r>
      <w:r>
        <w:rPr>
          <w:rFonts w:cs="Times New Roman" w:ascii="Times New Roman" w:hAnsi="Times New Roman"/>
          <w:sz w:val="28"/>
          <w:szCs w:val="28"/>
        </w:rPr>
        <w:t xml:space="preserve"> И.П. стойка руки на поясе                                                                Наклоны головы в стороны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куплет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1-2 полуприсед                                                                                                                      3-4 встать                                                                                                                               5-6 полуприсед                                                                                                                      7-8 встать                                                                                                                                   1-2 полуприсед                                                                                                                      3-4 вста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-6 наклон корпуса вперед                                                                                                                       7-8 выпрямиться                                                                                                                 1-2 полуприсед                                                                                                                      3-4 встать                                                                                                                               5-6 полуприсед                                                                                                                      7-8 встать                                                                                                                                   1-2 полуприсед                                                                                                                      3-4 вста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-6 наклон корпуса вперед                                                                                                                       7-8 выпрямиться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пев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1-2 хлопок                                                                                                                             3-4 хлопок                                                                                                                                                5-8 три хлопка                                                                                                                                 1-2 хлопок                                                                                                                             3-4 хлопок                                                                                                                                                5-8 три хлопка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-2 поворот корпуса в право                                                                                                               3-4 вернуться в и.п.                                                                                                                   5-6 поворот корпуса в лево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8 вернуться в и.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1-8 поворот корпуса в стороны на каждый счет                                                                       1-8 поворот вокруг себя на полупальцах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куп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1-2 подъем на полупальцы                                                                                                            3-4 опуститься                                                                                                                           5-6  подъем на полупальцы                                                                                             7-8 опуститься                                                                                                                               1-2 подъем на полупальцы                                                                                                 3-4 опуститься                                                                                                                                      5-6 наклон корпуса вперед                                                                                                   7-8 выпрямиться                                                                                                                   1-2 подъем на полупальцы                                                                                                            3-4 опуститься                                                                                                                           5-6  подъем на полупальцы                                                                                             7-8 опуститься                                                                                                                               1-2 подъем на полупальцы                                                                                                 3-4 опуститься                                                                                                                                      5-6 наклон корпуса вперед                                                                                                   7-8 выпрямиться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пев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1-2 хлопок                                                                                                                             3-4 хлопок                                                                                                                                                5-8 три хлопка                                                                                                                                1-2 хлопок                                                                                                                             3-4 хлопок                                                                                                                                                5-8 три хлопка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-2 поворот корпуса в право                                                                                                               3-4 вернуться в и.п.                                                                                                                   5-6 поворот корпуса в лево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8 вернуться в и.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1-8 поворот корпуса в стороны на каждый счет                                                                       1-8 поворот вокруг себя на полупальцах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грыш:</w:t>
      </w:r>
      <w:r>
        <w:rPr>
          <w:rFonts w:cs="Times New Roman" w:ascii="Times New Roman" w:hAnsi="Times New Roman"/>
          <w:sz w:val="28"/>
          <w:szCs w:val="28"/>
        </w:rPr>
        <w:t xml:space="preserve">  наклоны головы в стороны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куп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1-2 полуприсед                                                                                                             3-4 встать                                                                                                                                 5-6 подъем на полупальцы                                                                                                                                7-8 опуститься                                                                                                                                         1-2 полуприсед                                                                                                                              3-4 встать                                                                                                                               5-6 подъем на полупальцы                                                                                                             7-8 опуститься                                                                                                                                   1-2 полуприсед                                                                                                                 3-4 встать                                                                                                                                 5-6 подъем на полупальцы                                                                                                                                7-8 опуститься                                                                                                                                         1-2 полуприсед                                                                                                                              3-4 встать                                                                                                                               5-6 подъем на полупальцы                                                                                                             7-8 опуститься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 xml:space="preserve">повтор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Медузы"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Я лежу на спине,                  ( выполнение соответственно тексту)                                                                                                             Как медуза на воде.                                                                                                                                         Руки расслабляю,                                                                                                                                                 В воду опускаю,                                                                                                                                 Ножками потрясу                                                                                                                                                И усталость сниму.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Лучшие качели"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И.П.- основная стойка                                                                                                                               Лучшие качели -   ( пружинистые полуприседания, руки свободно качаются вперед-назад)                                                                                   Гибкие лианы,     ( волнообразные движения руками в стороны)                   Это с колыбели    (в стойке ноги врозь полуприсед и встать, руки вправо-влево)                                                                                                                           Знают обезьяны.  ( наклоны вправо-влево, руки согнуты в стороны, предплечья вверх, ладони вперед)                                                                                                 Кто на них качается, (с поворотами туловища направо-налево, руки свободно вниз)                                                                                                                                              Да-да-да!              ( три наклона головой вперед)                                                           Тот не огорчается   ( пружинистые полуприседания, руки свободно качаются вперед-назад)                                                                                                                     Ни-ког-да!            (повороты головы налево, направо, налево и прямо)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Чайка"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 xml:space="preserve">1-2-шаг вперед, руки плавно в стороны                                                                                                  3-4-шаг вперед, руки плавно вверх                                                                                                             5-6-шаг назад, руки плавно в стороны                                                                                     7-8-шаг назад, руки плавно вниз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1-8-приставляя ногу, руки вверх дугами наружу с потряхиванием кистью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куп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>1-2-шаг правой ногой в сторону, левая в сторону на носок ( стопы ног врозь), руки плавно отвести вправо                                                                                                                3-4-стойка на левой, правая в сторону на носок, руки плавно отвести влево                                            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 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остепенно опуская руки вниз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1-2-в стойке ноги врозь поворот туловища налево, руки расслабленно опустить вниз                                                                                                                                                3-4-поворот туловища направо, руки расслабленно вниз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 xml:space="preserve">  1-2-взмах руками: левая вперед, правая назад                                                                                                         3-4-повторить движение счета 1-2, меняя положение рук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1-4-медленно принять упор присев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4-вставая до полуприседа с наклоном вперед, руки назад                                               5-6-встать со взмахом рук вперед-кверху                                                                                7-8-небольшой взмах руками вверх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1-2-правую руку плавно в сторону с небольшим наклоном вправо                     3-4-левую руку плавно в сторону с небольшим наклоном влево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-IV</w:t>
      </w:r>
      <w:r>
        <w:rPr>
          <w:rFonts w:cs="Times New Roman" w:ascii="Times New Roman" w:hAnsi="Times New Roman"/>
          <w:sz w:val="28"/>
          <w:szCs w:val="28"/>
        </w:rPr>
        <w:t xml:space="preserve">   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е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-II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куп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повторить упражнения 1 куплета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повторить упражнения Припева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грыш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повторить упражнения  вступления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куп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повторить упражнения 1 куплета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повторить упражнения Припева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грыш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повторить упражнения  вступления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Солдатики"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ление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И.П. стоя руки на поясе                                                                                                    1-2 поднять плечи                                                                                                               3-4 опустить плечи                                                                                                          5-6 полуприсед                                                                                                                                       7-8 встать                                                                                                                                       1-2 опустить голову                                                                                                              3-4 поднять голову                                                                                                                     5-6 поворот головы в право                                                                                              7-8 вернуться в и.п.                                                                                                                 1-2 опустить голову                                                                                                                                       3-4 поднять голову                                                                                                                     5-6 поворот головы влево                                                                                               7-8 вернуться в и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купле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1-8 восемь шагов на месте                                                                                                                  1-2 шаг правой ногой в сторону                                                                                                               3-4 левую приставить к правой                                                                                                         5-6 шаг левой ногой в сторону                                                                                                          7-8 правую приставить к левой                                                                                                                                                                              1-8 восемь шагов на месте                                                                                                                                                            1-2 шаг левой ногой в сторону                                                                                                3-4 правую приставить к левой                                                                                                                              5-6 шаг правой ногой в сторону                                                                                                       7-8 левую приставить к пра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грыш:</w:t>
      </w:r>
      <w:r>
        <w:rPr>
          <w:rFonts w:cs="Times New Roman" w:ascii="Times New Roman" w:hAnsi="Times New Roman"/>
          <w:sz w:val="28"/>
          <w:szCs w:val="28"/>
        </w:rPr>
        <w:t xml:space="preserve"> подъем на полупальцы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купле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1-8 восемь шагов на месте                                                                                                            1-2 полуприсед на правой ноге, левую согнуть вперед                                                  3-4 вернуться в и.п.                                                                                                                          5-6 полуприсед на левой,правую согнуть вперед                                                                    7-8 вернуться в и.п.                                                                                                               1-8 восемь шагов на месте                                                                                                                                                                                                                                               1-2 полуприсед на левой ноге, правую согнуть вперед                                                                                                                                                                            3-4 вернуться в и.п.                                                                                                                   5-6 полуприсед на правой ноге, левую согнуть вперед                                              7-8 вернуться в и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грыш</w:t>
      </w:r>
      <w:r>
        <w:rPr>
          <w:rFonts w:cs="Times New Roman" w:ascii="Times New Roman" w:hAnsi="Times New Roman"/>
          <w:sz w:val="28"/>
          <w:szCs w:val="28"/>
        </w:rPr>
        <w:t xml:space="preserve">: пружинка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куп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1-8 восемь шагов на месте                                                                                             1-2 поворот корпуса в право                                                                                                       3-4 вернуться в и.п.                                                                                                                            5-6 наклон корпуса вперед                                                                                                                       7-8 вернуться в и.п.                                                                                                                                   1-8 восемь шагов на месте                                                                                                                1-2 поворот корпуса в лево                                                                                                                 3-4 вернуться в и.п.                                                                                                                      5-6 наклон корпуса вперед                                                                                                      7-8 вернуться в и.п.                                                                                                                    1-8 поворот вокруг себя                                                                                                             1-8 поворот вокруг себя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грыш:</w:t>
      </w:r>
      <w:r>
        <w:rPr>
          <w:rFonts w:cs="Times New Roman" w:ascii="Times New Roman" w:hAnsi="Times New Roman"/>
          <w:sz w:val="28"/>
          <w:szCs w:val="28"/>
        </w:rPr>
        <w:t xml:space="preserve"> подъем на полупальцы, пружинка ( поочередно)                                                   повтор вступления                                                                                                           1-2 поднять плечи                                                                                                               3-4 опустить плечи                                                                                                          5-6 полуприсед                                                                                                                                       7-8 встать                                                                                                                                       1-2 опустить голову                                                                                                             3-4 поднять голову                                                                                                                     5-6 поворот головы в право                                                                                              7-8 вернуться в и.п.                                                                                                                    1-2 опустить голову                                                                                                             3-4 поднять голову                                                                                                                     5-6 поворот головы влево                                                                                              7-8 вернуться в и.п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Рыба-пила"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ление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И.П.- лежа на животе, руки согнуты, на полу, правая рука под левой рукой, под головой, лоб упирается в ладони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6-И.П.                                                                                                                                                         7-8-правый локоть поднять вверх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поднимая другой локо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III </w:t>
      </w:r>
      <w:r>
        <w:rPr>
          <w:rFonts w:cs="Times New Roman" w:ascii="Times New Roman" w:hAnsi="Times New Roman"/>
          <w:sz w:val="28"/>
          <w:szCs w:val="28"/>
        </w:rPr>
        <w:t xml:space="preserve">1-6-И.П.                                                                                                                                             7-8-поднять голову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 xml:space="preserve"> 1-2- прогнуться, руки к плечам, пальцы врозь, ладонями вперед, принять И.П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грыш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И.П.- то же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 xml:space="preserve">1-8-поднять ноги от пола и выполнять на каждый счет смену положения ног (вверх назад, вниз вперед)- "кроль"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на счет 8 принять положение упора лежа на бедрах, согнув руки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куп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2-разогнуть руки, прогнуться назад                                                                                                            3-4-согнуть руки, перекат на грудь, ноги вверх назад                                                                                                    5-8- 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1-2-руки вверх, голову вниз, вытянуться                                                                      3-4-держать счет 1-2                                                                                                                                  5-6-руки в стороны                                                                                                                       7-8-руки на пояс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 xml:space="preserve"> 1-2-ноги врозь, прогнуться                                                                                                                                                                                         3-4-ноги соединить                                                                    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, на счет 8- упор лежа на согнутых руках (на бедрах), согнув руки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2-разогнуть руки, прогнуться назад, вдох через нос                                                                                                          3-4-согнуть руки, лечь на пол, расслабиться, выдох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1-4-прогибаясь назад, два движения руками "брас"                                                          5-8-прогнуться назад и поочередно на каждый счет сгибать и разгибать руки впереди- "пиление"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-IV</w:t>
      </w:r>
      <w:r>
        <w:rPr>
          <w:rFonts w:cs="Times New Roman" w:ascii="Times New Roman" w:hAnsi="Times New Roman"/>
          <w:sz w:val="28"/>
          <w:szCs w:val="28"/>
        </w:rPr>
        <w:t xml:space="preserve">   повторить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е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-II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грыш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повторить упражнения  проигрыша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куплет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1 куплета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повторить упражнения Припева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ление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повторить упражнения  вступления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грыш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повторить упражнения  проигрыша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повторить упражнения Припева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Летка-енка"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:</w:t>
      </w:r>
      <w:r>
        <w:rPr>
          <w:rFonts w:cs="Times New Roman" w:ascii="Times New Roman" w:hAnsi="Times New Roman"/>
          <w:sz w:val="28"/>
          <w:szCs w:val="28"/>
        </w:rPr>
        <w:t xml:space="preserve"> И. П. сед на стуле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 куп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1-2 правая пятка отрывается от пола                                                                                   3-4 опустить пятку                                                                                                                            5-6 левая пятка отрывается от пола                                                                                         7-8 опустить пятку                                                                                                                       1-2 правая пятка отрывается от пола                                                                                   3-4 опустить пятку                                                                                                                            5-6 левая пятка отрывается от пола                                                                                         7-8 опустить пят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1-2 правая нога вперед на пятку                                                                                                  3-4 назад на носок                                                                                                                      5-6 вперед на пятку                                                                                                                   7-8 приставить к левой                                                                                                                     1-2 левая нога вперед на пятку                                                                                                  3-4 назад на носок                                                                                                                      5-6 вперед на пятку                                                                                                                   7-8 приставить к пра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-2 правая нога вперед на носок                                                                                            3-4 прямая нога поднимается вверх                                                                                                                         5-6 опустить вперед на носок                                                                                               7-8 вернуть в и.п.                                                                                                                                       1-2 левая нога вперед на носок                                                                                            3-4 прямая нога поднимается вверх                                                                                                                         5-6 опустить вперед на носок                                                                                               7-8 вернуть в и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купле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1-8 восемь шагов на носочках                                                                                         1-2 правая нога согнутая в колене поднимается вперед                                              3-4 опустить ногу                                                                                                                                     5-6 левая нога согнутая в колене поднимается вперед                                   7-8 опустить ног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-2 развести колени в стороны упереться на наружный свод стопы                             3-4 вернуться в и.п.                                                                                                           5-6 развести колени в стороны упереться на наружный свод стопы                                  7-8 вернуться в и.п.                                                                                                                                                                                                                                                                   1-4 круг по полу правой ногой                                                                                             5-8 круг по полу левой ногой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повтор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купле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1-2 правая пятка отрывается от пола                                                                                   3-4 опустить                                                                                                                             5-6 левая пятка отрывается от пола                                                                                         7-8 опустить                                                                                                                           1-2 правая пятка отрывается от пола                                                                                   3-4 опустить                                                                                                                                              5-6 левая пятка отрывается от пола                                                                                         7-8 опусти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-8 восемь шагов на носочках                                                                                         1-2 правая нога согнутая в колене поднимается вперед                                              3-4 опустить ногу                                                                                                                                     5-6 левая нога согнутая в колене поднимается вперед                                  7-8 опустить ног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повтор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Карлики и великаны"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Дети передвигаются в колонне по одному. Если педагог произносит слово "великаны", дети передвигаются на носках, а если "карлики", то в полуприседе на носках ( или в приседе).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Передай предмет"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Дети сидят на стульчиках в две шеренги лицом друг к другу, ноги           врозь. У первого ребенка на полу слева лежит платочек. По команде он берет платочек левой ногой и передает его к правой ноге, опуская на пол, поднимает платочек правой и передает его к левой ноге следующего игрока и т. д. Побеждает команда, закончившая первой.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р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И.П.- стойка ноги врозь, руки над головой в " замок".                                              Раз дрова,      ( наклон вперед, на выдохе произнося "Ух!")                                              Два дрова,                                                                                                                  Раскололся ствол едва!                                                                                                                        Бух дрова,     ( при выпрямлении- вдох)                                                                           Бах дрова!                                                                                                                                             Вот уже полена два.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рик красный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И.П.-  сидя на гимнастической скамейке, стуле                                                        Воздух мягко набираем,       (вдох)                                                                                                                                 Шарик красный надуваем.  (выдох)                                                                           Шарик тужился, пыхтел,       (вдох)                                                                                              Лопнул он и засвистел: "Т-сс!"  (выдох)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ы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Вот под елочкой зеленой    (вдох)                                                                                    Скачут весело вороны-      (прыжки на одной ноге)                                                   Кар-кар-кар!                 (прыжки на другой ноге)                                                                  Целый день они летали,     (дети кричат на выдохе)                                                  Спать ребятам не давали-   (бег на месте со взмахами рук в стороны и вниз)                                                                                                                                                      Кар-кар-кар!                 (дети кричат на выдохе)                                                                    Только к ночи умолкают,    (ходьба на месте)                                                                               Вместе с ними засыпают-    (присед с выдохом)                                                                                     Ш-ш-ш-ш...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ры летя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И.П.-  сидя на  стуле                                                                                                               Что за праздничный наряд?   (вдох)                                                                                Здесь кругом шары летят!     (выдох)                                                                           Флаги развеваются!           (вдох)                                                                      Люди улыбаются!             (выдох)                                                                         Воздух мягко набираем,       (вдох)                                                                               Шарик красный надуваем.    (выдох)                                                                             Пусть летит он к облакам,     (вдох)                                                                            Помогу ему я сам!             (выдох)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Вот помощники мои"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Вот помощники мои-          (показать пальцы)                                                                            Их как хочешь поверни.       (повернуть кисти ладонями кверху и книзу)     По дорожке белой, гладкой   (пальцами провести по другой руке)           Скачут пальцы,как лошадки  ( два пальца одной руки"скачут" по другой руке)                                                                                                                 Чок,чок,чок,                                                                                                                          Чок,чок,чок-                                                                                                                              Скачет резвый табунок.      (повторить с другой руки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Колокольчики"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В прятки пальчики играют   (сжимать, разжимать пальцы рук и                                                      И головки убирают,                открывать и закрывать глаза)                                 Словно синие цветки                                                                                                 Распускают лепестки.          (сводить и разводить пальцы"веером")    Наверху качаются,             (наклоны кистей вправо-влево,                                                               Низко наклоняются.              круговые движения кистью)                                                                      Колокольчик голубой         (наклоны кистей вниз, вверх)                                                        Поклонился нам с тобой.                                                                                 Колокольчики-цветы          (повороты кистями направо, налево)                               Очень вежливы, а ты?         (поворот ладоней кверху)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Танец сидя"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2-хлопки ладошками по коленям                                                                                                        3-4-хлопки в ладоши перед собой                                                                                                                                      5-6-"ножницы"(перекрестные движения руками) справа                                          7-8-"ножницы"слева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1-2-"погремушки"("потрясти погремушками") справа                                                                    3-4-"погремушки"слева                                                                                                         5-6-"зайчики"(разгибание двух пальцев-"ушки"на правой руке, поднятой над головой)                                                                                                           7-8-"зайчики"левой рукой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1-2-"пианино"(имитация игры на пианино) справа                                                            3-4-"пианино"слева                                                                                                                                    5-6-поклоны головы вправо                                                                                                          7-8-поклоны головы влево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1-2-топнуть правой ногой                                                                                                    3-4-топнуть левой ногой                       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Колобок и два жирафа"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ление: </w:t>
      </w:r>
      <w:r>
        <w:rPr>
          <w:rFonts w:cs="Times New Roman" w:ascii="Times New Roman" w:hAnsi="Times New Roman"/>
          <w:sz w:val="28"/>
          <w:szCs w:val="28"/>
        </w:rPr>
        <w:t xml:space="preserve">построение в кру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 куп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 xml:space="preserve">1-8-восемь шагов вперед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1-8-восемь хлопков в ладоши перед собой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1-8-восемь шагов вперед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1-8-восемь хлопков в ладоши над головой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шаг влево к центру, руки в стороны                                                                                                                                                                 2-приставить правую ногу к левой, руки вниз                                                                                3-шаг вправо к центру, руки в стороны                                                                                                      4-приставить левую ногу к правой, руки вниз                                                                        5-подъем на полупальцы                                                                                              6-опуститься                                                                                                                                    7-8-повторить движения счета 5-6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1-4-хлопки в ладоши над головой                                                                                                     5-8-хлопки об колени в полуприседе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1-8-поворот вокруг себя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 xml:space="preserve"> 1-4-хлопки в ладоши справа                                                                                                5-8-хлопки в ладоши слева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купле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повторить упражнения 1 куплета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повторить упражнения Припева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куп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повторить упражнения 1 куплета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повторить упражнения Припева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грыш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передвижение по кругу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Степ-марш"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ая ча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И.П.- основная стой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правая нога вперед на носок                                                                                     2-приставить правую ногу к левой                                                                                                 3-левая нога вперед на носок                                                                                                        4-приставить левую ногу к правой                                                                                                    5-8-четыре шага на месте                                                                                                                        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4раза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1-правая нога вперед на пятку                                                                                                         2-приставить правую ногу к левой                                                                                               3-левая нога вперед на пятку                                                                                                                   4-приставить левую ногу к правой                                                                                                                                                    5-8-четыре шага на месте                                                                                                     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4раза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1-подъем правой согнутой ноги вперед                                                                                 2-опустить                                                                                                                                      3-подъем левой согнутой ноги вперед                                                                                      4-опустить                                                                                                                                    5-8-четыре шага на месте                                                                                                             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4раза                                                                                   повторить упражнения первой части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ая ча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шаг правой ногой вперед в сторону                                                                                             2-шаг левой ногой вперед в сторону                                                                                             3-шаг правой ногой назад                                                                                                      4-шаг левой ногой  назад    (v-степ)                                                                                    5-6-приставной шаг вправо                                                                                                                    7-8-приставной шаг влево                                                                                                              5-8-хлопки в ладоши справа                                                                                                           5-8-хлопки в ладоши слева                                                                                                                               повторить все упражнения еще 2 раза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1-2-небольшой прыжок ноги врозь, руки вверх                                                                            3-4-небольшой прыжок ноги вместе, руки вниз                      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         1-8-наклон корпуса вперед, руки вытянуты вперед восемь хлопков в ладоши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1-2-правая нога вперед на пятку                                                                                       3-4-правая нога вперед на носок                                                                                                                 5-8-три удара правой ногой об пол всей стопой                                                                                     1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8 левой ногой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1-2-приставной шаг вперед                                                                                                   3-4-приставной шаг назад                                                                                                                      5-8-поворот вокруг себя вправо                                                                                                          1-4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5-8-поворот вокруг себя влево                                                                       повторить упражнения второй части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еще раз, затем принять основную стойку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Джазовая разминка"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ая ча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И.П.- основная стойка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правое плечо вверх                                                                                                         2-вниз                                                                                                                                                3-левое плечо вверх                                                                                                              4-вниз                               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1-2-шаг правой ногой вправо                                                                                                             3-4-шаг левой ногой влево                                                                                                             5-8-две пружинки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1-2-шаг правой ногой в основную стойку                                                                    3-4-шаг левой ногой   в основную стойку                                                                         5-подъем на полупальцы                                                                                              6-опуститься                                                                                                                                    7-8-повторить движения счета 5-6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 xml:space="preserve"> 1-8-повторить движ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ая ча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подъем правой согнутой ноги вперед                                                                                                                               2-разогнуть правую ногу вперед                                                                                          3-4-приставить правую ногу к левой в и.п.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левой ногой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1-2-выпад вправо с круговым движением правого плеча назад                           3-4-выпад влево с круговым движением левого плеча назад                                           5-6-прыжок ноги вместе                                                                                                                           7-8-поставить правую ногу скрестно перед левой, поворот на 360 влево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-IV </w:t>
      </w:r>
      <w:r>
        <w:rPr>
          <w:rFonts w:cs="Times New Roman" w:ascii="Times New Roman" w:hAnsi="Times New Roman"/>
          <w:sz w:val="28"/>
          <w:szCs w:val="28"/>
        </w:rPr>
        <w:t xml:space="preserve"> повторить движ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I-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Карнавал"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И.П.- основная стойка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1-2-руки плавно в стороны книзу, кисть наружу (от себя)                                                          3-4-руки в стороны                                                                                                               5-6-руки в стороны кверху                                                                                                               7-8-руки вверх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1-2-руки в стороны кверху                                                                                                                                                    3-4-руки в стороны                                                                                                       5-6-руки в стороны книзу                                                                                                     7-8-руки вниз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грыш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1-4-шаг вперед правой ногой в полуприсед, плечи назад, руки внизу, потрясти плечами ("цыганочка")                                                                                                                                        5-8-приставить правую ногу, круговое движение руками книзу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с другой ноги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-IV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частей  </w:t>
      </w:r>
      <w:r>
        <w:rPr>
          <w:rFonts w:cs="Times New Roman" w:ascii="Times New Roman" w:hAnsi="Times New Roman"/>
          <w:b/>
          <w:bCs/>
          <w:sz w:val="28"/>
          <w:szCs w:val="28"/>
        </w:rPr>
        <w:t>I-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уза </w:t>
      </w:r>
      <w:r>
        <w:rPr>
          <w:rFonts w:cs="Times New Roman" w:ascii="Times New Roman" w:hAnsi="Times New Roman"/>
          <w:sz w:val="28"/>
          <w:szCs w:val="28"/>
        </w:rPr>
        <w:t xml:space="preserve">4 счета (четыре хлопка)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 куп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1-2-приставной шаг вправо с круговыми движениями предплечий перед собой вправо                                                                                                              3-4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2 в другую сторону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1-2-шаг правой ногой вперед( шаг "мамбо") руки на бедрах, локти назад                                                                                                                                                                   3-4-шаг правой ногой  назад( шаг "мамбо")               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1-4-три широких шага с правой ноги вперед, плечи назад                                                         5-6-приставной шаг влево, голова влево                                                              7-8-приставной шаг вправо, голова вправо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 другой ноги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-VI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част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-IV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уза </w:t>
      </w:r>
      <w:r>
        <w:rPr>
          <w:rFonts w:cs="Times New Roman" w:ascii="Times New Roman" w:hAnsi="Times New Roman"/>
          <w:sz w:val="28"/>
          <w:szCs w:val="28"/>
        </w:rPr>
        <w:t xml:space="preserve">4 счета (четыре притопа)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1-2-шаг правой ногой вперед, полуприсед, правую руку в сторону книзу, пальцы раскрыты наружу                                                                                                              3-4-встать, правую руку вверх                                                                                                                                 5-8-поворот вокруг себя направо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с другой ноги и руки в другую сторону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-IV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частей  </w:t>
      </w:r>
      <w:r>
        <w:rPr>
          <w:rFonts w:cs="Times New Roman" w:ascii="Times New Roman" w:hAnsi="Times New Roman"/>
          <w:b/>
          <w:bCs/>
          <w:sz w:val="28"/>
          <w:szCs w:val="28"/>
        </w:rPr>
        <w:t>I-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1-2-шаг "мамбо" вперед правой, руки в стороны                                                                                 3-4-шаг "мамбо"назад                                     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1-2-шаг правой ногой вперед, руки вверх                                                                                               3-4-приставить правую ногу, руки вниз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с левой ноги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-VIII </w:t>
      </w:r>
      <w:r>
        <w:rPr>
          <w:rFonts w:cs="Times New Roman" w:ascii="Times New Roman" w:hAnsi="Times New Roman"/>
          <w:sz w:val="28"/>
          <w:szCs w:val="28"/>
        </w:rPr>
        <w:t xml:space="preserve">  повторить упражнения частей  </w:t>
      </w:r>
      <w:r>
        <w:rPr>
          <w:rFonts w:cs="Times New Roman" w:ascii="Times New Roman" w:hAnsi="Times New Roman"/>
          <w:b/>
          <w:bCs/>
          <w:sz w:val="28"/>
          <w:szCs w:val="28"/>
        </w:rPr>
        <w:t>V-V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купле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повторить упражнения 1 куплета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повторить упражнения Припева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грыш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повторить упражнения Проигрыша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Кадриль по кругу"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8-восемь беговых шагов на построение круга с захлестыванием голени назад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1-2-два прыжка на обеих ногах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ая ча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8-восемь беговых шагов с правой ноги по кругу вправо, держась за руки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1-4-четыре прыжка  на обеих ногах                                                                                                  5-8-четыре хлопка в ладоши перед собой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-IV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частей  </w:t>
      </w:r>
      <w:r>
        <w:rPr>
          <w:rFonts w:cs="Times New Roman" w:ascii="Times New Roman" w:hAnsi="Times New Roman"/>
          <w:b/>
          <w:bCs/>
          <w:sz w:val="28"/>
          <w:szCs w:val="28"/>
        </w:rPr>
        <w:t>I-II</w:t>
      </w:r>
      <w:r>
        <w:rPr>
          <w:rFonts w:cs="Times New Roman" w:ascii="Times New Roman" w:hAnsi="Times New Roman"/>
          <w:sz w:val="28"/>
          <w:szCs w:val="28"/>
        </w:rPr>
        <w:t xml:space="preserve"> в другую сторону с другой ноги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1-4-два приставных шага правой ногой в правую сторону                                                     5-8-два приставных шага левой  ногой в левую сторону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1-8-восемь притопов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>1-2-прыжок на правую ногу в полуприсед; одноименную руку вперед кверху, разноименную руку назад-книз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3-4-прыжок на левую ногу в полуприсед; одноименную руку вперед кверху, разноименную руку назад-книзу                                                                        5-8-повторить движение 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-4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1-4-четыре прыжка  на обеих ногах                                                                     5-8- четыре хлопка в ладоши перед собой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ая ча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повторить упражнения первой части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ья ча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повторить упражнения первой части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ая ча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повторить упражнения первой части, в конце, стоя в кругу, остановиться лицом к центру, руки расцепить и вытянуть вперед- наружу, ладонями кверху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Трамплин"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И.П.- стойка руки свободно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полуприсед на левой, правую вперед на носок                                                                                   2-прыжком приставить правую в полуприсед                                                               3-4-повторить  счет 1-2 с другой ноги                                                                                    5-8-с поворотом направо  повторить  счет 1-4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1-4-с поворотом направо  повторить  ч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чет 1-4(спиной к основному направлению)                                                                                                        5-8-с поворотом направо  повторить  ч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чет  5-8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 </w:t>
      </w:r>
      <w:r>
        <w:rPr>
          <w:rFonts w:cs="Times New Roman" w:ascii="Times New Roman" w:hAnsi="Times New Roman"/>
          <w:sz w:val="28"/>
          <w:szCs w:val="28"/>
        </w:rPr>
        <w:t xml:space="preserve">1-с поворотом направо (лицом к основному направлению) полуприсед на левой, правую вперед на носок                                                                                      2-правую в сторону на носок                                                                                                            3-правую вперед на носок                                                                                                  4-прыжком приставить правую в полуприсед                                                                                         5-8-повторить счет 1-4 с другой ноги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 </w:t>
      </w:r>
      <w:r>
        <w:rPr>
          <w:rFonts w:cs="Times New Roman" w:ascii="Times New Roman" w:hAnsi="Times New Roman"/>
          <w:sz w:val="28"/>
          <w:szCs w:val="28"/>
        </w:rPr>
        <w:t xml:space="preserve">  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В ритмическом танце "Трамплин" руки выполняют свободные движения, помогая движениям ног.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Классики"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И.П.- стойка ноги чуть расставленны врозь, руки согнуты перед грудью, правая над левой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при стойке на обеих ногах левую согнуть, наклон вправо                                          2-левую ногу разогнуть, правую согнуть, наклон влево                                            3-4-повторить движения  счета 1-2                                                                                                                    5-повторить движения  счета 1, правое предплечье вверх                                                                             6-поменять исходное положение ног, наклон влево, правое предплечье опустить                                                                                                                   7-8-повторить движения  счета 5-6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1-шаг правой ногой вперед, руки согнуты вниз                                                                                   2-подскок на правой ноге с полуповоротом туловища направо, левую согнуть назад                                                                                                                                             3-4-повторить движения  счет 1-2 с другой ноги и полуповоротом в другую сторону                                                                                                                                      5-прыжком стойка ноги врозь, руки свободно в стороны                                                               6-прыжком стойка ноги скрестно, руки скрестно перед грудью                                                           7-прыжком стойка ноги врозь, руки свободно в стороны                                                    8-прыжком поворот направо в исходное положение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Маленький кузнечик"                                                              Вступление                                                                                                     I </w:t>
      </w:r>
      <w:r>
        <w:rPr>
          <w:rFonts w:cs="Times New Roman" w:ascii="Times New Roman" w:hAnsi="Times New Roman"/>
          <w:sz w:val="28"/>
          <w:szCs w:val="28"/>
        </w:rPr>
        <w:t xml:space="preserve"> 1-8-на каждый счет пружинистые полуприсе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II</w:t>
      </w:r>
      <w:r>
        <w:rPr>
          <w:rFonts w:cs="Times New Roman" w:ascii="Times New Roman" w:hAnsi="Times New Roman"/>
          <w:sz w:val="28"/>
          <w:szCs w:val="28"/>
        </w:rPr>
        <w:t xml:space="preserve">  повторить ч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или имитировать игру на скрип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III  </w:t>
      </w:r>
      <w:r>
        <w:rPr>
          <w:rFonts w:cs="Times New Roman" w:ascii="Times New Roman" w:hAnsi="Times New Roman"/>
          <w:sz w:val="28"/>
          <w:szCs w:val="28"/>
        </w:rPr>
        <w:t>повторить ча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I </w:t>
      </w:r>
      <w:r>
        <w:rPr>
          <w:rFonts w:cs="Times New Roman" w:ascii="Times New Roman" w:hAnsi="Times New Roman"/>
          <w:sz w:val="28"/>
          <w:szCs w:val="28"/>
        </w:rPr>
        <w:t xml:space="preserve">с другой руки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куплет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>1-4-приседая, колени вправо-влево на каждый счет, руки работают как при ходьб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8-вставая,  колени вправо-влево на каждый сч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II  </w:t>
      </w:r>
      <w:r>
        <w:rPr>
          <w:rFonts w:cs="Times New Roman" w:ascii="Times New Roman" w:hAnsi="Times New Roman"/>
          <w:sz w:val="28"/>
          <w:szCs w:val="28"/>
        </w:rPr>
        <w:t>1-8-повторить ча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I                                                                                                III-IV  </w:t>
      </w:r>
      <w:r>
        <w:rPr>
          <w:rFonts w:cs="Times New Roman" w:ascii="Times New Roman" w:hAnsi="Times New Roman"/>
          <w:sz w:val="28"/>
          <w:szCs w:val="28"/>
        </w:rPr>
        <w:t xml:space="preserve"> имитация игры на скрипке, поочередно сгибая н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2куплет                                                                                                            I  </w:t>
      </w:r>
      <w:r>
        <w:rPr>
          <w:rFonts w:cs="Times New Roman" w:ascii="Times New Roman" w:hAnsi="Times New Roman"/>
          <w:sz w:val="28"/>
          <w:szCs w:val="28"/>
        </w:rPr>
        <w:t>1-2-шаг правой ногой вперед, руки согнуты в стороны, кисти вверх и вн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-4-приставить левую ногу, полуприсед, руки на поясе, вст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-полуприсед  с поворотом направо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встать с поворотом нале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-8-повторить движения  счета 5-6 в другую сторо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II  </w:t>
      </w:r>
      <w:r>
        <w:rPr>
          <w:rFonts w:cs="Times New Roman" w:ascii="Times New Roman" w:hAnsi="Times New Roman"/>
          <w:sz w:val="28"/>
          <w:szCs w:val="28"/>
        </w:rPr>
        <w:t>1-2-приставной шаг вправо назад, правая рука согнута к уху- "прислушаться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-4-приставной шаг влево назад, левая рука согнута к уху, правая рука на поя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8-повторить движения  счета 1-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III  </w:t>
      </w:r>
      <w:r>
        <w:rPr>
          <w:rFonts w:cs="Times New Roman" w:ascii="Times New Roman" w:hAnsi="Times New Roman"/>
          <w:sz w:val="28"/>
          <w:szCs w:val="28"/>
        </w:rPr>
        <w:t xml:space="preserve">1-2-полуприсед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й ноге, правая вперед в сторону на пятку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на поя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-4-приставить правую ногу, вст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6-наклон вперед прогнувшис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в сторо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-8-выпрямиться,руки на поя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IV </w:t>
      </w:r>
      <w:r>
        <w:rPr>
          <w:rFonts w:cs="Times New Roman" w:ascii="Times New Roman" w:hAnsi="Times New Roman"/>
          <w:sz w:val="28"/>
          <w:szCs w:val="28"/>
        </w:rPr>
        <w:t xml:space="preserve">1-8-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с другой н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Проигрыш                                                                                                                                   I  </w:t>
      </w:r>
      <w:r>
        <w:rPr>
          <w:rFonts w:cs="Times New Roman" w:ascii="Times New Roman" w:hAnsi="Times New Roman"/>
          <w:sz w:val="28"/>
          <w:szCs w:val="28"/>
        </w:rPr>
        <w:t>1-4-левая рука полусогнута вперед, правой рукой, как смычком, водить по левой руке- "игра на скрипке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8-повторить движения  счета 1-4 другой ру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II  </w:t>
      </w:r>
      <w:r>
        <w:rPr>
          <w:rFonts w:cs="Times New Roman" w:ascii="Times New Roman" w:hAnsi="Times New Roman"/>
          <w:sz w:val="28"/>
          <w:szCs w:val="28"/>
        </w:rPr>
        <w:t xml:space="preserve">повторить ч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I                                                                               3куп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I  </w:t>
      </w:r>
      <w:r>
        <w:rPr>
          <w:rFonts w:cs="Times New Roman" w:ascii="Times New Roman" w:hAnsi="Times New Roman"/>
          <w:sz w:val="28"/>
          <w:szCs w:val="28"/>
        </w:rPr>
        <w:t>1-2-приставной шаг вправо с круговым движением правой согнутой рукой впра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-4-повторить движения  счет 1-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8-повторить движения  счета 1-4 вле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II  </w:t>
      </w:r>
      <w:r>
        <w:rPr>
          <w:rFonts w:cs="Times New Roman" w:ascii="Times New Roman" w:hAnsi="Times New Roman"/>
          <w:sz w:val="28"/>
          <w:szCs w:val="28"/>
        </w:rPr>
        <w:t>1-2-пружинистые полуприседания с отведением правой руки в сторону, кисть кверх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-4-пружинистые полуприседания, правая рука вперед и на поя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5-8-повторить движения  счета 1-4 другой ру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III  </w:t>
      </w:r>
      <w:r>
        <w:rPr>
          <w:rFonts w:cs="Times New Roman" w:ascii="Times New Roman" w:hAnsi="Times New Roman"/>
          <w:sz w:val="28"/>
          <w:szCs w:val="28"/>
        </w:rPr>
        <w:t>1-шаг правой ногой вперед в сторону, руки ввер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-шаг левой ногой вперед в сторо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-шаг правой наз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-левую приставить, руки на поя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8-повторить движения  счета 1-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IV  </w:t>
      </w:r>
      <w:r>
        <w:rPr>
          <w:rFonts w:cs="Times New Roman" w:ascii="Times New Roman" w:hAnsi="Times New Roman"/>
          <w:sz w:val="28"/>
          <w:szCs w:val="28"/>
        </w:rPr>
        <w:t>1-8-наконы головы на каждый счет, руки на голов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Проигрыш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торить упражнения проигрыш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4куплет                                                                                                                                                                                                                                  I  </w:t>
      </w:r>
      <w:r>
        <w:rPr>
          <w:rFonts w:cs="Times New Roman" w:ascii="Times New Roman" w:hAnsi="Times New Roman"/>
          <w:sz w:val="28"/>
          <w:szCs w:val="28"/>
        </w:rPr>
        <w:t>1-8-полуприседая и вставая, колени вправо-влево, руки согнуты, работают как при ходьб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8-пружинистые полуприседания, руки через стороны вверх и скрестно вниз, сжимая и разжимая пальцы на каждый счет-"счастье раздавал"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III  </w:t>
      </w:r>
      <w:r>
        <w:rPr>
          <w:rFonts w:cs="Times New Roman" w:ascii="Times New Roman" w:hAnsi="Times New Roman"/>
          <w:sz w:val="28"/>
          <w:szCs w:val="28"/>
        </w:rPr>
        <w:t xml:space="preserve">1-4-на пружинистых полуприседаниях погрозить правым пальцем                                                                                                                    5-8-на пружинистых полуприседаниях погрозить левым пальцем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IV </w:t>
      </w:r>
      <w:r>
        <w:rPr>
          <w:rFonts w:cs="Times New Roman" w:ascii="Times New Roman" w:hAnsi="Times New Roman"/>
          <w:sz w:val="28"/>
          <w:szCs w:val="28"/>
        </w:rPr>
        <w:t xml:space="preserve">1-8-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первого куплета ("игра на скрипке"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Проигрыш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торить упражнения проигрыш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-II                                                                                         III  </w:t>
      </w:r>
      <w:r>
        <w:rPr>
          <w:rFonts w:cs="Times New Roman" w:ascii="Times New Roman" w:hAnsi="Times New Roman"/>
          <w:sz w:val="28"/>
          <w:szCs w:val="28"/>
        </w:rPr>
        <w:t>1-8-повторить упражнения ч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  </w:t>
      </w:r>
      <w:r>
        <w:rPr>
          <w:rFonts w:cs="Times New Roman" w:ascii="Times New Roman" w:hAnsi="Times New Roman"/>
          <w:sz w:val="28"/>
          <w:szCs w:val="28"/>
        </w:rPr>
        <w:t>3купл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IV  </w:t>
      </w:r>
      <w:r>
        <w:rPr>
          <w:rFonts w:cs="Times New Roman" w:ascii="Times New Roman" w:hAnsi="Times New Roman"/>
          <w:sz w:val="28"/>
          <w:szCs w:val="28"/>
        </w:rPr>
        <w:t>1-8-поворот вокруг себ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V-VI  </w:t>
      </w:r>
      <w:r>
        <w:rPr>
          <w:rFonts w:cs="Times New Roman" w:ascii="Times New Roman" w:hAnsi="Times New Roman"/>
          <w:sz w:val="28"/>
          <w:szCs w:val="28"/>
        </w:rPr>
        <w:t>повторить упражнения проигрыш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-II                                                                                                   Проигрыш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торить упражнения проигрыш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Менуэт"                                                                                                                    Вступление:</w:t>
      </w:r>
      <w:r>
        <w:rPr>
          <w:rFonts w:cs="Times New Roman" w:ascii="Times New Roman" w:hAnsi="Times New Roman"/>
          <w:sz w:val="28"/>
          <w:szCs w:val="28"/>
        </w:rPr>
        <w:t xml:space="preserve"> И.П. основная стойка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часть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-2 руки вперед                                                                                                                                 3-4 руки "округлить"                                                                                                              5-6 руки вверх                                                                                                                           7-8 руки "округлить"                                                                                                                1-2 руки в стороны                                                                                                            3-4 руки "округлить"                                                                                                                       5-6 руки вниз                                                                                                                         7-8 руки "округлить"                                                                                                                   1-4 руки вперед(1 поз.)                                                                                                                                  5-8 руки вверх(3поз.)                                                                                                                  1-4 руки в стороны(2поз.)                                                                                                    5-8 руки вниз(подг. поз.)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часть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-2 правая нога вперед на носок                                                                                         3-4 приставить к левой                                                                                                          5-6 правая нога вперед на носок                                                                                        7-8 приставить к ле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-2  левая нога вперед на носок                                                                                        3-4 приставить к правой                                                                                                         5-6 левая нога вперед на носок                                                                                             7-8 приставить к правой                                                                                                                       1-2 правая нога вперед на носок                                                                                    3-4 приставить к левой                                                                                                                 5-6 левая нога вперед на носок                                                                                          7-8 приставить к правой                                                                                                                        1-2 руки плавно вперед                                                                                                       3-4 руки плавно вниз                                                                                                                          5-6 руки плавно в стороны                                                                                                     7-8 руки плавно вниз                                                                                                   1-2 полуприсед, руки вперед                                                                                           3-4 встать, руки вниз                                                                                                                        5-6 полуприсед, руки в стороны                                                                                                                     7-8 встать, руки вниз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часть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-2 правая нога вперед на носок, руки в стороны                                                                                                3-4 приставить к левой, руки вниз                                                                                          5-6 левая нога вперед на носок, руки в стороны                                                               7-8 приставить к правой, руки вни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-8 поворот на полупальцах                                                                                                        1-2 правая нога вперед на носок, руки в стороны                                                                                                3-4 приставить к левой, руки вниз                                                                                          5-6 левая нога вперед на носок, руки в стороны                                                                                             7-8 приставить к правой, руки вни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-8 поворот на полупальцах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часть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-2 правой ногой шаг в сторону                                                                                                     3-4 левую приставить к правой                                                                                                                                       5-6 руки плавно в стороны                                                                                                                             7-8 руки плавно вниз                                                                                                                   1-2 левой ногой шаг в сторону                                                                                            3-4 правую приставить к левой                                                                                                                                                          5-6 руки плавно в стороны                                                                                                     7-8 руки плавно вниз                                                                                                                                                                                                        1-4 руки вперед(1 поз.)                                                                                                                                  5-8 руки вверх(3поз.)                                                                                                                  1-4 руки в стороны(2поз.)                                                                                                    5-8 руки вниз(подг. поз.)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Сосулька"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И.П.- полуприсед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4-четыре потряхивания правой кистью                                                                                            5-8-четыре потряхивания левой кистью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1-4-четыре потряхивания двумя кистями                                                                                  5-взмах руками скрестно перед собой                                                                                    6-руки со взмахом в стороны                                                                                                     7-8-повторить движения  счета 5-6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купле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1-4-пружиня в полуприседе, четыре потряхивания руками справа                       5-8-повторить движения  счета 1-4- потряхивание руками слева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1-пружиня ногами, взмах руками вправо                                                                                                               2-пружиня ногами, взмах руками влево                                                                            3-4-повторить движения  счета 1-2                                                                                             5-8-встать, руки дугами наружу поднять вверх с потряхиванием кистями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 </w:t>
      </w:r>
      <w:r>
        <w:rPr>
          <w:rFonts w:cs="Times New Roman" w:ascii="Times New Roman" w:hAnsi="Times New Roman"/>
          <w:sz w:val="28"/>
          <w:szCs w:val="28"/>
        </w:rPr>
        <w:t xml:space="preserve">1-4-приседая, колени вправо-влево, вправо-влево с посегментным расслаблением рук вниз и далее упор присев                                                                    5-8-сед на правом боку, с поворотом налево лечь на спину, руки в стороны, расслабиться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1-4- "...Ой, беда,беда,беда..."- четыре потряхивания ногами                                                                     5-6-руки вперед(в потолок)                                                                                               7-8-руки опустить расслабленно в стороны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Чебурашка"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И.П.- основная стойка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1-8-потряхивающие движения кистями рук                                                                 1-4-основная стойка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куплет                                                                                                                                                    I </w:t>
      </w:r>
      <w:r>
        <w:rPr>
          <w:rFonts w:cs="Times New Roman" w:ascii="Times New Roman" w:hAnsi="Times New Roman"/>
          <w:sz w:val="28"/>
          <w:szCs w:val="28"/>
        </w:rPr>
        <w:t xml:space="preserve"> 1-4-подняться на носки, руки дугами наружу в стороны-кверху- вдох                                                                                                                                                   5-8-опуститься на всю стопу в круглый полуприсед, руки дугами наружу, расслабленно вниз- выдох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повторить движ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                                                                                                    III  </w:t>
      </w:r>
      <w:r>
        <w:rPr>
          <w:rFonts w:cs="Times New Roman" w:ascii="Times New Roman" w:hAnsi="Times New Roman"/>
          <w:sz w:val="28"/>
          <w:szCs w:val="28"/>
        </w:rPr>
        <w:t xml:space="preserve">1-2-полуприсед с поворотом туловища налево, руки согнуть вперед, большой палец к ушам, остальные пальцы вместе, ладонями вперед- "уши Чебурашки"                                                                                                                    3-4-с поворотом в И.П. встать, руки вниз                                                                                              5-6-полуприсед с поворотом туловища направо, руки согнуть вперед, кисти вниз- "дворняжка"                                                                                                            7-8-с поворотом в И.П. встать, руки вниз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  </w:t>
      </w:r>
      <w:r>
        <w:rPr>
          <w:rFonts w:cs="Times New Roman" w:ascii="Times New Roman" w:hAnsi="Times New Roman"/>
          <w:sz w:val="28"/>
          <w:szCs w:val="28"/>
        </w:rPr>
        <w:t xml:space="preserve">1-8-в стойке ноги врозь поворот переступанием налево на 360 с наклоном туловища в сторону на каждый шаг, руки согнуть в стороны, пальцы в стороны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  </w:t>
      </w:r>
      <w:r>
        <w:rPr>
          <w:rFonts w:cs="Times New Roman" w:ascii="Times New Roman" w:hAnsi="Times New Roman"/>
          <w:sz w:val="28"/>
          <w:szCs w:val="28"/>
        </w:rPr>
        <w:t xml:space="preserve">повторить движ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                                                                                                   VI </w:t>
      </w:r>
      <w:r>
        <w:rPr>
          <w:rFonts w:cs="Times New Roman" w:ascii="Times New Roman" w:hAnsi="Times New Roman"/>
          <w:sz w:val="28"/>
          <w:szCs w:val="28"/>
        </w:rPr>
        <w:t xml:space="preserve">повторить движ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только поворот переступанием выполнить в другую сторону и остаться в стойке ноги врозь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куплет                                                                                                                                                   I  </w:t>
      </w:r>
      <w:r>
        <w:rPr>
          <w:rFonts w:cs="Times New Roman" w:ascii="Times New Roman" w:hAnsi="Times New Roman"/>
          <w:sz w:val="28"/>
          <w:szCs w:val="28"/>
        </w:rPr>
        <w:t xml:space="preserve">1-2-в стойке ноги врозь  поворот  туловища налево, руки вниз, расслабленны                                                                                                                                   3-4-поворот туловища  направо, руки расслабленны                                                                           5-8-повторить движения  счета 1-4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1-4-медленно принять упор присев                                                                                    5-8-скольжением ног назад лечь на живот, правая согнутая рука на левой, подбородок на предплечье, тело расслабленно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 </w:t>
      </w:r>
      <w:r>
        <w:rPr>
          <w:rFonts w:cs="Times New Roman" w:ascii="Times New Roman" w:hAnsi="Times New Roman"/>
          <w:sz w:val="28"/>
          <w:szCs w:val="28"/>
        </w:rPr>
        <w:t xml:space="preserve">1-2-согнуть правую ногу назад, без напряжения                                                                                              3-4-поменять положение ног                                                                                                    5-8-повторить движения  счета 1-4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1-4-повторить движения ч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чета 1-4                                                                                                                                              5-6-поменять положение ног                                                                                                          7-8-разогнуть правую ногу к левой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куп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повторить упражнения 1 куплета, в конце принять основную стойку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Жаворонок"                                                                                                                                     1 часть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И.П.- основная стойка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 xml:space="preserve">1-2-приставной шаг вправо в стойку на носках, руки дугами наружу, в стороны-кверху                                                                                                                                                                                                3-4-опуститься на всю стопу с вибрацией кистью, сгибание-разгибание-4 раза                                                                                                                            5-6-круглый полупресед, руки расслабленно вниз скрестно                                                                                                                      7-8-руки расслабленны вниз в стороны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повторить упражнения 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выпрямляясь и вставая с приставным шагом вле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 </w:t>
      </w:r>
      <w:r>
        <w:rPr>
          <w:rFonts w:cs="Times New Roman" w:ascii="Times New Roman" w:hAnsi="Times New Roman"/>
          <w:sz w:val="28"/>
          <w:szCs w:val="28"/>
        </w:rPr>
        <w:t xml:space="preserve">1-2-встать, выпрямиться, правую руку плавно поднять вверх                                                                                                                                                                                                                           3-4-полупресед, левую руку плавно вверх, правую руку вниз                                                                                                                            5-встать, руки влево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ча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 xml:space="preserve">1-2-приставной шаг вправо с круговыми движениями рук книзу, вправо                                                                                                                                                                                                                                                                   3-4-пружинистый шаг вправо, руки дугами  книзу-вправо                                                    5-6-пружинистый полуприсед, встать на левую, правая в сторону на носок с расслабленным махом рук влево                                                                                                                7-8-повторить движения  счета 5-6 в другую сторону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повторить упражнения 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 приставным шагом влево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1-4-поворот направо на 360 переступанием на носках, руки в стороны и вправо                                                                                                                                                                                       5-6-опуститься на всю стопу с поворотом туловища налево, руки расслабленно вниз                                                                                                                                    7-8-поворот туловища направо, руки расслабленно вниз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в другую сторону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 xml:space="preserve">1-2-приставной шаг с правой ноги вперед в стойку на носках, руки вперед, кверху                                                                                                                                           3-4-опуститься на всю стопу, потряхивая кистью руки                                                                     5-6-круглый полуприсед, руки расслабленно вниз и назад                                                        7-8-руки расслабленно вниз и вперед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1-2-приставной шаг с левой ноги назад в стойку на носках, руки назад-книзу                                                                                                                                   3-4-опуститься на всю стопу, потряхивая кистью руки                                                                                                                       5-6-круглый полуприсед, руки расслабленно вниз и вперед                                          7-8-руки расслабленно вниз и назад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1-2-упор, стоя на левом колене                                                                                                  3-4-упор, стоя на коленях                                                                                                                    5-6-сед на коленях с упором на предплечья спереди                                                                                             7-8-расслабиться в этом положении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1-2-с небольшим поворотом туловища направо, правую руку в сторону с вибрацией кистью                                                                                                             3-4-принять И.П., затем повторить  движения  счета 5-6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5-8-повторить  движения  счета 1-4 с другой руки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 xml:space="preserve">1-2-стойка на коленях, руки вверх                                                                                        3-4-удерживать это положение                                                                                                     5-8-посегментное расслабление рук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1-2-упор, стоя на коленях                                                                                                                                         3-4-упор, стоя на правом колене                                                                                               5-8-через упор присев встать в основную стойку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часть </w:t>
      </w:r>
      <w:r>
        <w:rPr>
          <w:rFonts w:cs="Times New Roman" w:ascii="Times New Roman" w:hAnsi="Times New Roman"/>
          <w:sz w:val="28"/>
          <w:szCs w:val="28"/>
        </w:rPr>
        <w:t xml:space="preserve">   повторить упражнения 1 части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часть</w:t>
      </w:r>
      <w:r>
        <w:rPr>
          <w:rFonts w:cs="Times New Roman" w:ascii="Times New Roman" w:hAnsi="Times New Roman"/>
          <w:sz w:val="28"/>
          <w:szCs w:val="28"/>
        </w:rPr>
        <w:t xml:space="preserve">  повторить упражнения 2 части (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 полностью,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часть</w:t>
      </w:r>
      <w:r>
        <w:rPr>
          <w:rFonts w:cs="Times New Roman" w:ascii="Times New Roman" w:hAnsi="Times New Roman"/>
          <w:sz w:val="28"/>
          <w:szCs w:val="28"/>
        </w:rPr>
        <w:t xml:space="preserve">  повторить упражнения 1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затем встать в основную стойку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По ниточке"                                                                                    Вступление                                                                                                                                     I </w:t>
      </w:r>
      <w:r>
        <w:rPr>
          <w:rFonts w:cs="Times New Roman" w:ascii="Times New Roman" w:hAnsi="Times New Roman"/>
          <w:sz w:val="28"/>
          <w:szCs w:val="28"/>
        </w:rPr>
        <w:t xml:space="preserve">1-4-основная стойка                                                                                                            1-2-плечи вверх                                                                                                                         3-4-плечи вниз                                                                                                                         5-6-встать на носки                                                                                                                                                             7-8-опуститься на всю стопу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I                                                                                                                  III</w:t>
      </w:r>
      <w:r>
        <w:rPr>
          <w:rFonts w:cs="Times New Roman" w:ascii="Times New Roman" w:hAnsi="Times New Roman"/>
          <w:sz w:val="28"/>
          <w:szCs w:val="28"/>
        </w:rPr>
        <w:t xml:space="preserve">   1-2-руки вперед, округлить (1 позиция)                                                                                                                                                                               3-4-руки вверх (3 позиция)                                                                                                                                    5-7-руки через стороны опустить вниз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1-2-правая рука вверх (3 позиция), левая рука вперед (1 позиц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-4-левая вверх  (3 позиция), правая  вперед (1 позиция)                                                   5-8-повторить  движения  счета 1-4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1-2-полуприсед, согнуть руки в стороны                                                                                                 3-4-встать                                                                                                                                      5-8-повторить  движения  счета 1-4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 куп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 xml:space="preserve">1-правое плечо вверх                                                                                                                                                                2-правое плечо вниз                                                                                                                           3-левое плечо вверх                                                                                                                                                      4-левое плечо вниз                                                                                                                      5-правое плечо вверх                                                                                                              6-левое плечо вверх                                                                                                                 7-правое плечо вниз                                                                                                             8-левое плечо вниз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1-2-полуприсед, согнуть руки в стороны                                                                                3-4-встать                                                                                                                                              5-8-повторить  движения  счета 1-4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 xml:space="preserve">1-8-ходьба с наклоном туловища вправо-влево на каждый счет на прямых ногах в стойке ноги врозь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1-3-три шага вперед, сохраняя правильную осанку                                                                                                                        4-приставить ногу                                                                                                                                                 5-8-повторить  движения  счета 1-4 (шаги назад)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1-2-приставной шаг вправо                                                                                               3-полуприсед                                                                                                                                                                  4-встать                                                                                                                                           5-8-повторить  движения  счета 1-4 в другую сторону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ление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вступления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куп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повторить упражнения 1 куплета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пев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-II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припева </w:t>
      </w:r>
      <w:r>
        <w:rPr>
          <w:rFonts w:cs="Times New Roman" w:ascii="Times New Roman" w:hAnsi="Times New Roman"/>
          <w:b/>
          <w:bCs/>
          <w:sz w:val="28"/>
          <w:szCs w:val="28"/>
        </w:rPr>
        <w:t>I-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1-2-правую ногу в сторону книзу                                                                                                                                                            3-8-ходьба  на каждый счет  на прямых ногах в стойке ноги врозь, затем ноги вместе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1-8-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, </w:t>
      </w:r>
      <w:r>
        <w:rPr>
          <w:rFonts w:cs="Times New Roman" w:ascii="Times New Roman" w:hAnsi="Times New Roman"/>
          <w:sz w:val="28"/>
          <w:szCs w:val="28"/>
        </w:rPr>
        <w:t xml:space="preserve">разводя ноги врозь и соединяя их вместе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 xml:space="preserve"> 1-4-четыре шага на носках вперед                                                                                                                       5-6-прыжок направо на двух ногах                                                                                                                                                                                                                                      7-8-прыжок налево на двух ногах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 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 продвижением назад и прыжками в другую сторону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  </w:t>
      </w:r>
      <w:r>
        <w:rPr>
          <w:rFonts w:cs="Times New Roman" w:ascii="Times New Roman" w:hAnsi="Times New Roman"/>
          <w:sz w:val="28"/>
          <w:szCs w:val="28"/>
        </w:rPr>
        <w:t>1-4-поворот переступанием налево кругом, руки на поя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8-поворот переступанием направо кругом, руки на поя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VIII  </w:t>
      </w:r>
      <w:r>
        <w:rPr>
          <w:rFonts w:cs="Times New Roman" w:ascii="Times New Roman" w:hAnsi="Times New Roman"/>
          <w:sz w:val="28"/>
          <w:szCs w:val="28"/>
        </w:rPr>
        <w:t>1-2-правую ногу вперед на нос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-4-приставить правую ног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-8-повторить  движения  счета 1-4 с другой ноги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IХ-Х   </w:t>
      </w:r>
      <w:r>
        <w:rPr>
          <w:rFonts w:cs="Times New Roman" w:ascii="Times New Roman" w:hAnsi="Times New Roman"/>
          <w:sz w:val="28"/>
          <w:szCs w:val="28"/>
        </w:rPr>
        <w:t xml:space="preserve">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-VIII </w:t>
      </w:r>
      <w:r>
        <w:rPr>
          <w:rFonts w:cs="Times New Roman" w:ascii="Times New Roman" w:hAnsi="Times New Roman"/>
          <w:sz w:val="28"/>
          <w:szCs w:val="28"/>
        </w:rPr>
        <w:t xml:space="preserve"> в другую сторону                                                                                              с другой н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ХI-ХII  </w:t>
      </w:r>
      <w:r>
        <w:rPr>
          <w:rFonts w:cs="Times New Roman" w:ascii="Times New Roman" w:hAnsi="Times New Roman"/>
          <w:sz w:val="28"/>
          <w:szCs w:val="28"/>
        </w:rPr>
        <w:t xml:space="preserve">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два раза (ходьба на месте ноги врозь и вмест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Дельфин"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П.- стойка ноги вроз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1 часть-"стоя"                                                                                                     I  </w:t>
      </w:r>
      <w:r>
        <w:rPr>
          <w:rFonts w:cs="Times New Roman" w:ascii="Times New Roman" w:hAnsi="Times New Roman"/>
          <w:sz w:val="28"/>
          <w:szCs w:val="28"/>
        </w:rPr>
        <w:t>1-4-руки в сторо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8-волнообразное движение рук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II  </w:t>
      </w:r>
      <w:r>
        <w:rPr>
          <w:rFonts w:cs="Times New Roman" w:ascii="Times New Roman" w:hAnsi="Times New Roman"/>
          <w:sz w:val="28"/>
          <w:szCs w:val="28"/>
        </w:rPr>
        <w:t>1-4-руки в стороны-кверх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8-волнообразное движение рук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III  </w:t>
      </w:r>
      <w:r>
        <w:rPr>
          <w:rFonts w:cs="Times New Roman" w:ascii="Times New Roman" w:hAnsi="Times New Roman"/>
          <w:sz w:val="28"/>
          <w:szCs w:val="28"/>
        </w:rPr>
        <w:t>1-8-потянуться руками в  стороны-кверх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IV  </w:t>
      </w:r>
      <w:r>
        <w:rPr>
          <w:rFonts w:cs="Times New Roman" w:ascii="Times New Roman" w:hAnsi="Times New Roman"/>
          <w:sz w:val="28"/>
          <w:szCs w:val="28"/>
        </w:rPr>
        <w:t>1-4-руки в сторо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-8-руки перед грудью, правая над лев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V </w:t>
      </w:r>
      <w:r>
        <w:rPr>
          <w:rFonts w:cs="Times New Roman" w:ascii="Times New Roman" w:hAnsi="Times New Roman"/>
          <w:sz w:val="28"/>
          <w:szCs w:val="28"/>
        </w:rPr>
        <w:t xml:space="preserve"> 1-4-руки в сторо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8-волнообразное движение рук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VI  </w:t>
      </w:r>
      <w:r>
        <w:rPr>
          <w:rFonts w:cs="Times New Roman" w:ascii="Times New Roman" w:hAnsi="Times New Roman"/>
          <w:sz w:val="28"/>
          <w:szCs w:val="28"/>
        </w:rPr>
        <w:t>1-8-удерживая положение, тянуться руками в сторо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2часть-"сидя и лежа на спине"                                                                                   I  </w:t>
      </w:r>
      <w:r>
        <w:rPr>
          <w:rFonts w:cs="Times New Roman" w:ascii="Times New Roman" w:hAnsi="Times New Roman"/>
          <w:sz w:val="28"/>
          <w:szCs w:val="28"/>
        </w:rPr>
        <w:t>1-4-с поворотом направо(налево)упор присе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8-с упором руками сзади, сед в группиров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II  </w:t>
      </w:r>
      <w:r>
        <w:rPr>
          <w:rFonts w:cs="Times New Roman" w:ascii="Times New Roman" w:hAnsi="Times New Roman"/>
          <w:sz w:val="28"/>
          <w:szCs w:val="28"/>
        </w:rPr>
        <w:t>1-8-удерживая положение, тянуться спиной наз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III  </w:t>
      </w:r>
      <w:r>
        <w:rPr>
          <w:rFonts w:cs="Times New Roman" w:ascii="Times New Roman" w:hAnsi="Times New Roman"/>
          <w:sz w:val="28"/>
          <w:szCs w:val="28"/>
        </w:rPr>
        <w:t>1-8-лечь на спину, руки ввер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IV  </w:t>
      </w:r>
      <w:r>
        <w:rPr>
          <w:rFonts w:cs="Times New Roman" w:ascii="Times New Roman" w:hAnsi="Times New Roman"/>
          <w:sz w:val="28"/>
          <w:szCs w:val="28"/>
        </w:rPr>
        <w:t>1-8-потянуться руками вверх, ногами вн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V </w:t>
      </w:r>
      <w:r>
        <w:rPr>
          <w:rFonts w:cs="Times New Roman" w:ascii="Times New Roman" w:hAnsi="Times New Roman"/>
          <w:sz w:val="28"/>
          <w:szCs w:val="28"/>
        </w:rPr>
        <w:t>1-8-согнуть правую ногу вперед, руками обхватить голень, голову вн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VI  </w:t>
      </w:r>
      <w:r>
        <w:rPr>
          <w:rFonts w:cs="Times New Roman" w:ascii="Times New Roman" w:hAnsi="Times New Roman"/>
          <w:sz w:val="28"/>
          <w:szCs w:val="28"/>
        </w:rPr>
        <w:t>1-4-потянуться спиной наз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8-лечь на спину, руки вверх, правую ногу к лев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VII-VIII   </w:t>
      </w:r>
      <w:r>
        <w:rPr>
          <w:rFonts w:cs="Times New Roman" w:ascii="Times New Roman" w:hAnsi="Times New Roman"/>
          <w:sz w:val="28"/>
          <w:szCs w:val="28"/>
        </w:rPr>
        <w:t xml:space="preserve">повторить упражнения част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-VI </w:t>
      </w:r>
      <w:r>
        <w:rPr>
          <w:rFonts w:cs="Times New Roman" w:ascii="Times New Roman" w:hAnsi="Times New Roman"/>
          <w:sz w:val="28"/>
          <w:szCs w:val="28"/>
        </w:rPr>
        <w:t>с левой н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IХ  </w:t>
      </w:r>
      <w:r>
        <w:rPr>
          <w:rFonts w:cs="Times New Roman" w:ascii="Times New Roman" w:hAnsi="Times New Roman"/>
          <w:sz w:val="28"/>
          <w:szCs w:val="28"/>
        </w:rPr>
        <w:t xml:space="preserve">1-8-группировка лежа на спине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Х  </w:t>
      </w:r>
      <w:r>
        <w:rPr>
          <w:rFonts w:cs="Times New Roman" w:ascii="Times New Roman" w:hAnsi="Times New Roman"/>
          <w:sz w:val="28"/>
          <w:szCs w:val="28"/>
        </w:rPr>
        <w:t>1-4-потянуться спиной наз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-8-лечь на спину, ноги в стороны-книзу, пятки на себя, руки в стороны-кверх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ХI   </w:t>
      </w:r>
      <w:r>
        <w:rPr>
          <w:rFonts w:cs="Times New Roman" w:ascii="Times New Roman" w:hAnsi="Times New Roman"/>
          <w:sz w:val="28"/>
          <w:szCs w:val="28"/>
        </w:rPr>
        <w:t>потянуть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ми вниз-в стороны, руками вверх-в сторо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ХII  </w:t>
      </w:r>
      <w:r>
        <w:rPr>
          <w:rFonts w:cs="Times New Roman" w:ascii="Times New Roman" w:hAnsi="Times New Roman"/>
          <w:sz w:val="28"/>
          <w:szCs w:val="28"/>
        </w:rPr>
        <w:t>1-4-группировка лежа на спи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8-разгибаясь с поворотом кругом направо(налево), лечь на живот, руки согнуть-правая над левой с упором лбом о ру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3часть-"лежа на животе и упор стоя на коленях"                                                                                                           I  </w:t>
      </w:r>
      <w:r>
        <w:rPr>
          <w:rFonts w:cs="Times New Roman" w:ascii="Times New Roman" w:hAnsi="Times New Roman"/>
          <w:sz w:val="28"/>
          <w:szCs w:val="28"/>
        </w:rPr>
        <w:t>1-8-правую ру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рону-кверху, левую ногу на носок в сторону-книз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II  </w:t>
      </w:r>
      <w:r>
        <w:rPr>
          <w:rFonts w:cs="Times New Roman" w:ascii="Times New Roman" w:hAnsi="Times New Roman"/>
          <w:sz w:val="28"/>
          <w:szCs w:val="28"/>
        </w:rPr>
        <w:t>1-4-потянуться по диагонали рукой и ног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8-И.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III-IV  </w:t>
      </w:r>
      <w:r>
        <w:rPr>
          <w:rFonts w:cs="Times New Roman" w:ascii="Times New Roman" w:hAnsi="Times New Roman"/>
          <w:sz w:val="28"/>
          <w:szCs w:val="28"/>
        </w:rPr>
        <w:t>повторить упражнения ча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-II</w:t>
      </w:r>
      <w:r>
        <w:rPr>
          <w:rFonts w:cs="Times New Roman" w:ascii="Times New Roman" w:hAnsi="Times New Roman"/>
          <w:sz w:val="28"/>
          <w:szCs w:val="28"/>
        </w:rPr>
        <w:t xml:space="preserve"> с другой руки и ноги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 xml:space="preserve">1-8-через упор стоя на коленях сед на пятках,руки вверх на полу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1-8-потянуться руками вверх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1-8-упор, стоя на коленях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1-8-упор, стоя на правом колене, правую руку вверх, левую ногу назад на носок, нога носком упирается в пол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Х</w:t>
      </w:r>
      <w:r>
        <w:rPr>
          <w:rFonts w:cs="Times New Roman" w:ascii="Times New Roman" w:hAnsi="Times New Roman"/>
          <w:sz w:val="28"/>
          <w:szCs w:val="28"/>
        </w:rPr>
        <w:t xml:space="preserve">  1-4-потянуться правой рукой и левой ногой                                                                      5-8-И.П.-упор, стоя на коленях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-ХI </w:t>
      </w:r>
      <w:r>
        <w:rPr>
          <w:rFonts w:cs="Times New Roman" w:ascii="Times New Roman" w:hAnsi="Times New Roman"/>
          <w:sz w:val="28"/>
          <w:szCs w:val="28"/>
        </w:rPr>
        <w:t xml:space="preserve">  повторить упражнения частей  </w:t>
      </w:r>
      <w:r>
        <w:rPr>
          <w:rFonts w:cs="Times New Roman" w:ascii="Times New Roman" w:hAnsi="Times New Roman"/>
          <w:b/>
          <w:bCs/>
          <w:sz w:val="28"/>
          <w:szCs w:val="28"/>
        </w:rPr>
        <w:t>VIII-IХ</w:t>
      </w:r>
      <w:r>
        <w:rPr>
          <w:rFonts w:cs="Times New Roman" w:ascii="Times New Roman" w:hAnsi="Times New Roman"/>
          <w:sz w:val="28"/>
          <w:szCs w:val="28"/>
        </w:rPr>
        <w:t xml:space="preserve"> с другой руки и ноги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II</w:t>
      </w:r>
      <w:r>
        <w:rPr>
          <w:rFonts w:cs="Times New Roman" w:ascii="Times New Roman" w:hAnsi="Times New Roman"/>
          <w:sz w:val="28"/>
          <w:szCs w:val="28"/>
        </w:rPr>
        <w:t xml:space="preserve">  1-8-сед на пятках, руки вверх на полу, потянуться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III </w:t>
      </w:r>
      <w:r>
        <w:rPr>
          <w:rFonts w:cs="Times New Roman" w:ascii="Times New Roman" w:hAnsi="Times New Roman"/>
          <w:sz w:val="28"/>
          <w:szCs w:val="28"/>
        </w:rPr>
        <w:t xml:space="preserve"> 1-4- упор, стоя на коленях                                                                                                         5-8-прогибание спины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IV</w:t>
      </w:r>
      <w:r>
        <w:rPr>
          <w:rFonts w:cs="Times New Roman" w:ascii="Times New Roman" w:hAnsi="Times New Roman"/>
          <w:sz w:val="28"/>
          <w:szCs w:val="28"/>
        </w:rPr>
        <w:t xml:space="preserve">   1-4-выгибание спины                                                                                                                                 5-8-прогибание спины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V</w:t>
      </w:r>
      <w:r>
        <w:rPr>
          <w:rFonts w:cs="Times New Roman" w:ascii="Times New Roman" w:hAnsi="Times New Roman"/>
          <w:sz w:val="28"/>
          <w:szCs w:val="28"/>
        </w:rPr>
        <w:t xml:space="preserve">  1-4-выгибание спины                                                                                                                                                                5-8-поочередно ставя ноги, принять упор присев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VI </w:t>
      </w:r>
      <w:r>
        <w:rPr>
          <w:rFonts w:cs="Times New Roman" w:ascii="Times New Roman" w:hAnsi="Times New Roman"/>
          <w:sz w:val="28"/>
          <w:szCs w:val="28"/>
        </w:rPr>
        <w:t xml:space="preserve"> 1-8- с поворотом направо(налево) встать лицом к основному направлению в основную стойку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Желтые ботинки"                                                                                                        Вступление:</w:t>
      </w:r>
      <w:r>
        <w:rPr>
          <w:rFonts w:cs="Times New Roman" w:ascii="Times New Roman" w:hAnsi="Times New Roman"/>
          <w:sz w:val="28"/>
          <w:szCs w:val="28"/>
        </w:rPr>
        <w:t xml:space="preserve"> И.П. сед на стуле, руки на поясе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куплет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-2 носки врозь                                                                                                                                     3-4 носки вместе                                                                                                                     5-6 носки врозь                                                                                                                                                          7-8 носки вмес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-2 подъем на полупальцы                                                                                           3-4 опуститься                                                                                                                            5-6 подъем на полупальцы                                                                                                              7-8 опуститься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пев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1-2 правую ногу согнутую в сторону на шаг                                                                                          3-4 левую ногу согнутую в сторону на шаг                                                                                                  5-6  подъем на полупальцы                                                                                                           7-8 опуститься                                                                                                                                      1-2 правая нога возвращается в и.п.                                                                                                3-4 левая нога возвращается в и.п.                                                                                                 5-6 подъем на полупальцы                                                                                                           7-8 опуститься                                                                                                                                                                                      1-2 правая нога вперед на носок                                                                                          3-4 вернуть в и.п.                                                                                                                                   5-6 левая нога вперед на носок                                                                                         7-8 вернуть в и.п.                                                                                                                                                     1-2правая нога вперед на пятку                                                                                         3-4 вернуть в и.п.                                                                                                                     5-6 левая нога вперед на пятку                                                                                          7-8 вернуть в и.п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куплет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1-2 пятки врозь                                                                                                                      3-4 пятки вместе                                                                                                                     5-6 пятки врозь                                                                                                                             7-8 пятки вмес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-2 подъем на полупальцы                                                                                           3-4 опуститься                                                                                                                            5-6 подъем на полупальцы                                                                                                             7-8 опуститься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 xml:space="preserve">повтор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грыш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1-2 правая нога согнутая в колене поднимается вперед                                                                                                                  3-4 опустить ногу                                                                                                                    5-6 левая нога согнутая в колене поднимается вперед                                                      7-8 опустить ног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-2 правая нога вперед на пятку                                                                                                          3-4 левая нога вперед на пятку                                                                                                          5-6 правая нога возвращается в и.п.                                                                                                                                         7-8 левая нога возвращается в и.п.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куплет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1-2 носки врозь                                                                                                                              3-4 носки вместе                                                                                                                                          5-6 подъем на полупальцы                                                                                      7-8 опуститься                                                                                                                       1-2 пятки врозь                                                                                                                      3-4 пятки вместе                                                                                                                       5-6 подъем на полупальцы                                                                                                                                       7-8 опуститься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 xml:space="preserve">повтор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грыш: </w:t>
      </w:r>
      <w:r>
        <w:rPr>
          <w:rFonts w:cs="Times New Roman" w:ascii="Times New Roman" w:hAnsi="Times New Roman"/>
          <w:sz w:val="28"/>
          <w:szCs w:val="28"/>
        </w:rPr>
        <w:t xml:space="preserve"> повтор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Передай мяч ногами"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Дети сидят в двух кругах (или шеренгах) в упоре сидя сзади.  У направляющего мяч зажат ногами. По команде педагога дети передают мяч ногами, без помощи рук. Побеждает та команда, которая первой заканчивает упражнение.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Нарисуй солнышко"</w:t>
      </w:r>
      <w:r>
        <w:rPr>
          <w:rFonts w:cs="Times New Roman" w:ascii="Times New Roman" w:hAnsi="Times New Roman"/>
          <w:sz w:val="28"/>
          <w:szCs w:val="28"/>
        </w:rPr>
        <w:t xml:space="preserve">  Дети стоят в колоннах. По сигналу первые номера бегут к стульчикам, садятся, рукой берут карандаш и зажимают его в пальцах любой ноги. Ногой ребенок рисует круг на листе бумаги, который лежит на полу, кладет карандаш и бежит к следующему игроку, передавая эстафету хлопком по правой руке игрока. Далее бежит следующий и рисует "лучик" и т.д. Побеждает команда, быстрее всех закончившая выполнение задания.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Чудак"                                                                                        Вступление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-8- И.П. сидя на стуле или стоя, ноги вроз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1куплет                                                                                                                                                        I  </w:t>
      </w:r>
      <w:r>
        <w:rPr>
          <w:rFonts w:cs="Times New Roman" w:ascii="Times New Roman" w:hAnsi="Times New Roman"/>
          <w:sz w:val="28"/>
          <w:szCs w:val="28"/>
        </w:rPr>
        <w:t>1- "Повороты головы" направо, шумный короткий вдох носом с правой сторо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-3-4-голову прямо-выдох, самостоятельно выпустить воздух, лучше через рот (широко не открыват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-не останавливаясь, поворот головы налево, шумный короткий вдох носом с левой сторо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-3-4-голову прямо-выдох, самостоятельно выпустить воздух, лучше через р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II  </w:t>
      </w:r>
      <w:r>
        <w:rPr>
          <w:rFonts w:cs="Times New Roman" w:ascii="Times New Roman" w:hAnsi="Times New Roman"/>
          <w:sz w:val="28"/>
          <w:szCs w:val="28"/>
        </w:rPr>
        <w:t xml:space="preserve">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                                                                                                                    III </w:t>
      </w:r>
      <w:r>
        <w:rPr>
          <w:rFonts w:cs="Times New Roman" w:ascii="Times New Roman" w:hAnsi="Times New Roman"/>
          <w:sz w:val="28"/>
          <w:szCs w:val="28"/>
        </w:rPr>
        <w:t>"Маятник головой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-наклон головы вперед (посмотреть на пол)- резкий короткий вдох носом "с пола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-3-4-голову прямо-выдо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-не останавливаясь, наклон головы назад (смотреть на потолок), резкий короткий вдох носом "с потолка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-3-4-голову прямо-выдо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IV </w:t>
      </w:r>
      <w:r>
        <w:rPr>
          <w:rFonts w:cs="Times New Roman" w:ascii="Times New Roman" w:hAnsi="Times New Roman"/>
          <w:sz w:val="28"/>
          <w:szCs w:val="28"/>
        </w:rPr>
        <w:t>повторить упражнения ч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II</w:t>
      </w:r>
      <w:r>
        <w:rPr>
          <w:rFonts w:cs="Times New Roman" w:ascii="Times New Roman" w:hAnsi="Times New Roman"/>
          <w:sz w:val="28"/>
          <w:szCs w:val="28"/>
        </w:rPr>
        <w:t>, счет 1-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2куплет                                                                                                                            I </w:t>
      </w:r>
      <w:r>
        <w:rPr>
          <w:rFonts w:cs="Times New Roman" w:ascii="Times New Roman" w:hAnsi="Times New Roman"/>
          <w:sz w:val="28"/>
          <w:szCs w:val="28"/>
        </w:rPr>
        <w:t>"Обними плечи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П.- руки перед грудью, правая над лев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-резко свести руки на встречу друг другу до отказа, как бы обнимая себя за плечи, - резкий короткий вдох носом, можно голову отвести назад ("вдох с потолка"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-3-4-И.П.- спокойный выдох, руки не менять, локти широко в стороны не развод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1-4-повторить еще раз движения счета 1-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II  </w:t>
      </w:r>
      <w:r>
        <w:rPr>
          <w:rFonts w:cs="Times New Roman" w:ascii="Times New Roman" w:hAnsi="Times New Roman"/>
          <w:sz w:val="28"/>
          <w:szCs w:val="28"/>
        </w:rPr>
        <w:t xml:space="preserve">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                                                                                                           III  </w:t>
      </w:r>
      <w:r>
        <w:rPr>
          <w:rFonts w:cs="Times New Roman" w:ascii="Times New Roman" w:hAnsi="Times New Roman"/>
          <w:sz w:val="28"/>
          <w:szCs w:val="28"/>
        </w:rPr>
        <w:t xml:space="preserve">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движения счета 1-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1куплет (второй раз)                                                                                                  I </w:t>
      </w:r>
      <w:r>
        <w:rPr>
          <w:rFonts w:cs="Times New Roman" w:ascii="Times New Roman" w:hAnsi="Times New Roman"/>
          <w:sz w:val="28"/>
          <w:szCs w:val="28"/>
        </w:rPr>
        <w:t xml:space="preserve">"Кошка"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- узкая стойка ноги врозь, руки согнуть вперед, кисти вн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-с пружинистым полуприседом поворот туловища, спина прямая, направо, с хватательным движением руками справа (царапается кошка)- резкий вдох нос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-3-4-встать с поворотом туловища в И.П. прямо, спокойных выдо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-4-повторить еще раз движения счета 1-4, но с поворотом туловища в другую сторо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II  </w:t>
      </w:r>
      <w:r>
        <w:rPr>
          <w:rFonts w:cs="Times New Roman" w:ascii="Times New Roman" w:hAnsi="Times New Roman"/>
          <w:sz w:val="28"/>
          <w:szCs w:val="28"/>
        </w:rPr>
        <w:t xml:space="preserve">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                                                                                                   III  </w:t>
      </w:r>
      <w:r>
        <w:rPr>
          <w:rFonts w:cs="Times New Roman" w:ascii="Times New Roman" w:hAnsi="Times New Roman"/>
          <w:sz w:val="28"/>
          <w:szCs w:val="28"/>
        </w:rPr>
        <w:t xml:space="preserve">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                                                                                           IV </w:t>
      </w:r>
      <w:r>
        <w:rPr>
          <w:rFonts w:cs="Times New Roman" w:ascii="Times New Roman" w:hAnsi="Times New Roman"/>
          <w:sz w:val="28"/>
          <w:szCs w:val="28"/>
        </w:rPr>
        <w:t>повторить упражнения ч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движения счета 1-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2куплет (второй раз)                                                                                                                   I  </w:t>
      </w:r>
      <w:r>
        <w:rPr>
          <w:rFonts w:cs="Times New Roman" w:ascii="Times New Roman" w:hAnsi="Times New Roman"/>
          <w:sz w:val="28"/>
          <w:szCs w:val="28"/>
        </w:rPr>
        <w:t>"Насос" И.П.- узкая стойка ноги вроз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-небольшой наклон вперед, спину округлить, голову вниз, руки вниз, но не касаться пола, шумный короткий вдох носом во второй половине накл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-3-4-немного выпрямиться, руки полусогнуты- выдох, спокойно выпустить возду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-4-повторить еще раз движения счета 1-4 ритмично легко, не напрягаясь и низко не наклоняя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II  </w:t>
      </w:r>
      <w:r>
        <w:rPr>
          <w:rFonts w:cs="Times New Roman" w:ascii="Times New Roman" w:hAnsi="Times New Roman"/>
          <w:sz w:val="28"/>
          <w:szCs w:val="28"/>
        </w:rPr>
        <w:t xml:space="preserve">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                                                                                                 III  </w:t>
      </w:r>
      <w:r>
        <w:rPr>
          <w:rFonts w:cs="Times New Roman" w:ascii="Times New Roman" w:hAnsi="Times New Roman"/>
          <w:sz w:val="28"/>
          <w:szCs w:val="28"/>
        </w:rPr>
        <w:t xml:space="preserve">повторить упражнения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движения счета 1-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1куплет (третий раз)                                                                                     I </w:t>
      </w:r>
      <w:r>
        <w:rPr>
          <w:rFonts w:cs="Times New Roman" w:ascii="Times New Roman" w:hAnsi="Times New Roman"/>
          <w:sz w:val="28"/>
          <w:szCs w:val="28"/>
        </w:rPr>
        <w:t>"Ушки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.П.- узкая стойка ноги вроз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-наклон головы вправо (правое ухо к правому плечу)- шумный короткий вдох носом, смотреть прямо перед соб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-3-4-голову прямо- выдох, спокойно выпустить воздух через р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-4-повторить еще раз движения счета 1-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аклоном головы влево                           В конце упражнения расслабиться, отдохнуть, дыхание произвольное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 На море"                                                                                                Вступление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ьте себе, что ваш указательный палец- карандаш; будем сопровождать его взглядом на протяжении всего упражн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1 часть                                                                                                                      I  </w:t>
      </w:r>
      <w:r>
        <w:rPr>
          <w:rFonts w:cs="Times New Roman" w:ascii="Times New Roman" w:hAnsi="Times New Roman"/>
          <w:sz w:val="28"/>
          <w:szCs w:val="28"/>
        </w:rPr>
        <w:t>1-4-чертим кончиком пальца линию горизонта "на море" справа-нале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8-черт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нию горизонта в другую сторону слева-напра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II  </w:t>
      </w:r>
      <w:r>
        <w:rPr>
          <w:rFonts w:cs="Times New Roman" w:ascii="Times New Roman" w:hAnsi="Times New Roman"/>
          <w:sz w:val="28"/>
          <w:szCs w:val="28"/>
        </w:rPr>
        <w:t>1-4-рисуем кончиком пальца "лодочку"- полукруг внизу справа-нале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8-рисуем "лодочку"-  в другую сторону - полукруг слева-напра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III  </w:t>
      </w:r>
      <w:r>
        <w:rPr>
          <w:rFonts w:cs="Times New Roman" w:ascii="Times New Roman" w:hAnsi="Times New Roman"/>
          <w:sz w:val="28"/>
          <w:szCs w:val="28"/>
        </w:rPr>
        <w:t xml:space="preserve">1-4-рисуем "радугу"- полукруг вверху  справа-налево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-8-кончиком пальца другую сторону слева-напра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IV </w:t>
      </w:r>
      <w:r>
        <w:rPr>
          <w:rFonts w:cs="Times New Roman" w:ascii="Times New Roman" w:hAnsi="Times New Roman"/>
          <w:sz w:val="28"/>
          <w:szCs w:val="28"/>
        </w:rPr>
        <w:t xml:space="preserve">повторить ч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                                                                                                                        V  </w:t>
      </w:r>
      <w:r>
        <w:rPr>
          <w:rFonts w:cs="Times New Roman" w:ascii="Times New Roman" w:hAnsi="Times New Roman"/>
          <w:sz w:val="28"/>
          <w:szCs w:val="28"/>
        </w:rPr>
        <w:t xml:space="preserve">1-8-рисуем "солнышко"- круг справа-налево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 </w:t>
      </w:r>
      <w:r>
        <w:rPr>
          <w:rFonts w:cs="Times New Roman" w:ascii="Times New Roman" w:hAnsi="Times New Roman"/>
          <w:sz w:val="28"/>
          <w:szCs w:val="28"/>
        </w:rPr>
        <w:t xml:space="preserve"> 1-8-рисуем "солнышко"- круг  в другую сторону слева-напра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VII  </w:t>
      </w:r>
      <w:r>
        <w:rPr>
          <w:rFonts w:cs="Times New Roman" w:ascii="Times New Roman" w:hAnsi="Times New Roman"/>
          <w:sz w:val="28"/>
          <w:szCs w:val="28"/>
        </w:rPr>
        <w:t>1-4-правую руку разогнуть вперед, смотрим на кончик пальца ("пловец"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8-медленно приближа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чик пальца правой руки к носу, а левую руку разгибаем вперед- "пловец плывет к берегу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VIII-IХ  </w:t>
      </w:r>
      <w:r>
        <w:rPr>
          <w:rFonts w:cs="Times New Roman" w:ascii="Times New Roman" w:hAnsi="Times New Roman"/>
          <w:sz w:val="28"/>
          <w:szCs w:val="28"/>
        </w:rPr>
        <w:t>повторить ча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II </w:t>
      </w:r>
      <w:r>
        <w:rPr>
          <w:rFonts w:cs="Times New Roman" w:ascii="Times New Roman" w:hAnsi="Times New Roman"/>
          <w:sz w:val="28"/>
          <w:szCs w:val="28"/>
        </w:rPr>
        <w:t>два ра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Х  </w:t>
      </w:r>
      <w:r>
        <w:rPr>
          <w:rFonts w:cs="Times New Roman" w:ascii="Times New Roman" w:hAnsi="Times New Roman"/>
          <w:sz w:val="28"/>
          <w:szCs w:val="28"/>
        </w:rPr>
        <w:t>1-8-поморгать глазами- "зажмуриться от солнышка", расслабиться, открыть гла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2часть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торить упражнения 1ч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ру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и пальчики"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П. сидя на стуле, руки на колен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все пальчики мои-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1-8-повороты кистей рук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х как хочешь поверн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от эдак, и вот та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1-хлопок перед собой, 2-хлопок по коленям)                                              (3-4 повторить движение счета 1-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Не обидятся никак.        ( 1-2-руки перед грудью в"замок")                                               (3-4-руки вперед, ладони вперед)                                                                                           Раз-два-три-четыре-пять,  (1-5-круговые движения кистями, пальцы в "замок"-"моторчики")                                                                                                                          Не сидится им опять.    (встряхивающее движение кистями рук)    Постучали,          (постучать пальцами друг о друга)                                                                                                      Повертели          (повороты кистей рук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ботать захотел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(встряхивающее движение кистями рук)                                            Дали ручкам отдохнут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встряхивающие движения согнутыми руками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теперь- обратно в пут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ложить руки на колен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Поросятки"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П. сидя на сту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тяи-порося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большой палец к ушам, остальные-вмес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делали заряд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гибание-разгибание пальцев,руки в сторон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стали неуклюж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нуть вверх, пальцы в стороны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вылезти из лу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клоны в стороны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ак,никак,ника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наши-то ребя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уки вверх, пальцы в стороны,руки к плечам, пальцы в кулак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делают зарядк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руки в стороны, пальцы в стороны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делают как нужно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к плечам, пальцы в кулак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гают в ногу дружн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дьба сидя на стуле,с отмашкой рук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так, вот так, вот та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Коршун косматый"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П. сидя на стуле, руки согнуты в сторо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шун косматы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змахи кистями рук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гти длинн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согнуть и разогнуть пальцы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пы черны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вороты кистей рук перед собой)                                                                                                                                     Тебе лапы не отмы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грозить пальцем правой руки, а затем левой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цыпленка не добыть!                                                                                                    Стучите, греми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топать ногами)                                                                                          Коршуна гоните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встряхивающее движение кистями вперед "гоним"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шун, коршун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ва хлопка перед собой)                                                                                                                              Кыш, злод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ва взмаха кистями рук вперед "гоним")                                                              Все кричите посильн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пка перед собой, два хлопка о колени)    Ну-ка, выпусти цыпленка, (наклон вперед, выпрямиться)                                                                                                                                  Злой разбойник, из когтей. (повороты туловища вправо-влево, руки согнуты к плечам, пальцы сгибаются, разгибаются"когти"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Доступность реализации программы для различных категорий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Имеется возможность обучения детей с ОВЗ по программе «Карамельки» (ТНР, НОДА (плоскостопие, нарушение осанки)). Программа не предусматривает использование дистанционных образовательных технологий, сетевой формы ее реализации и использование модульной и (или) разноуровневой струк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Список литературы.                                                                                                           1.</w:t>
      </w:r>
      <w:r>
        <w:rPr>
          <w:rFonts w:cs="Times New Roman" w:ascii="Times New Roman" w:hAnsi="Times New Roman"/>
          <w:sz w:val="28"/>
          <w:szCs w:val="28"/>
        </w:rPr>
        <w:t xml:space="preserve">Барышникова Т.К. Азбука хореографии.-СПб.,1996.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Бекина С. И. Музыка и движение (упражнения, игры и пляски для детей 3-5 лет). - М.: Просвещение, 2004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Бочарова. Н.И. Физическая культура дошкольника в ДОУ. Программно-методическое пособие. - М.: Центр педагогического образования, 2007. -176 с.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Васильева Т.К. Секрет танца.-СПб.,1997.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ВоротилкинаИ.М. Физкультурно-оздоровительная работа в дошкольном образовательном учреждении: методическое пособие.  М.: Изд-во НЦ ЭНАС, 2004. -144 с.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Герела Н.Ф. Дыхание, движение,самомассаж. Методика оздоровления на основе парадоксальной дыхательной гимнастики А.Н.Стрельниковой.-Л.,1991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ети и здоровье. - (Материалы научно-практической конференции по проблемам физического воспитания) - Омск. ОГИФК,2003.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Колодницкий Г. А. Музыкальные игры, ритмические упражнения и танцы для детей. - М.: Просвещение, 2000.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Кряж В. Н., Ветошкина Э. В., Боровская Н. А. Гимнастика. Ритм. Пластика. - Мн.: Полымя. 2001.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Лубышева Л.И. Социология физической культуры и спорта: учеб. пособие. 2-е изд., стереотип. /Л.И. Лубышева. — М.: Издательский центр «Академия», 2004. 240 с.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Осокина Т. И. Физическая культура в детском саду. - М.: Просвещение, 2001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Раевская Е. П., Руднева С. Д. Музыкально-двигательные упражнения в детском саду. - М.: Просвещение, 2001.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Ротерс Т. Т. Музыкально-ритмическое воспитание и художественная гимнастика. - М.: Просвещение, 2000.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Рунова М.А. Двигательная активность ребёнка в детском саду: Пособие для педагогов дошкольных учреждений, преподавателей и студентов педвузов и колледжей. - М.: Мозаика-Синтез, 2000. -256 с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Степаненкова Э.Я. Теория и методика физического воспитания и развития ребёнка: Учебное пособие для студентов высших пед. учебн. заведений.-М.: Издательский центр «Академия». 2001. -368 с.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Фирилева Ж.Е.. Сайкина Е.Г. Фитнес-данс. Учебно-методическое пособие. – СПб.: «Детство-пресс», 2007.-351с.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Эрбах Б.. Польстер У. Гимнастика круглый год. - Мн.: Полымя, 200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2:00Z</dcterms:created>
  <dc:creator>Ирина</dc:creator>
  <dc:description/>
  <dc:language>en-US</dc:language>
  <cp:lastModifiedBy>Ирина</cp:lastModifiedBy>
  <dcterms:modified xsi:type="dcterms:W3CDTF">2021-03-11T09:52:00Z</dcterms:modified>
  <cp:revision>2</cp:revision>
  <dc:subject/>
  <dc:title/>
</cp:coreProperties>
</file>