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  <w:t>Консультация для родителей дошкольников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  <w:t>"Советы родителям гиперактивного ребенка"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к определить имеет ли ребенок синдром дефицита внимания с гиперактивностью или он просто активный? Давайте разграничим эти понят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Активный ребено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Быстро и много говорит, задает бесконечное количество вопросов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Для него нарушение сна и пищеварения (кишечные расстройства) - скорее исключени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Он активный не везде. К примеру, беспокойный и непоседливый дома, но спокойный - в садике, в гостях у малознакомых люде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Он неагрессивный. То есть случайно или в пылу конфликта может и наподдать "коллеге по песочнице", но сам редко провоцирует скандал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Гиперактивный ребенок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Быстро и много говорит, глотает слова, перебивает, не дослушивает. Задает миллион вопросов, но редко выслушивает ответы на них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сновные причины гиперактивност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асто 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гиперактивност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Что нужно сделать, чтобы малыш избавился от "излишков" активности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1. Создать ему определенные условия жизн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2. Воспользуйся такими советам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;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одготовьте своему непоседе "поле для маневров": активные виды спорта для него - просто панацея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И не забывайте говорить ребенку, как сильно вы его любите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49:00Z</dcterms:created>
  <dc:creator>Пользователь</dc:creator>
  <dc:description/>
  <dc:language>en-US</dc:language>
  <cp:lastModifiedBy>Ирина</cp:lastModifiedBy>
  <dcterms:modified xsi:type="dcterms:W3CDTF">2025-03-20T01:49:00Z</dcterms:modified>
  <cp:revision>2</cp:revision>
  <dc:subject/>
  <dc:title/>
</cp:coreProperties>
</file>