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Когда родителям необходимо обратиться на ПМП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секрет, что детей с проблемами в развитии, обучении и поведении с каждым годом становится все больше и больше. Однако далеко не все родители обращаются за помощью к специалистам, то есть к тем, кто помог бы им в решении наболевших вопросов. Это происходит потому, что взрослые либо не видят трудности своего ребенка, либо не хотят их замечать, либо думают, что все само собой разрешится. Но занимая позицию «невмешательства», взрослые теряют драгоценное время, тем самым усугубляя положение дел… </w:t>
      </w:r>
    </w:p>
    <w:p>
      <w:pPr>
        <w:pStyle w:val="Normal"/>
        <w:ind w:firstLine="709"/>
        <w:rPr/>
      </w:pPr>
      <w:r>
        <w:rPr>
          <w:rFonts w:cs="Times New Roman" w:ascii="Times New Roman" w:hAnsi="Times New Roman"/>
          <w:sz w:val="28"/>
          <w:szCs w:val="28"/>
        </w:rPr>
        <w:t>Бывают и такие случаи, когда родители боятся обратиться на ПМПК потому что ребенку поставят «страшный диагноз» или «приклеят ярлык». Родители должны четко понимать, что психолого-медико-педагогическая комиссия (ПМП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 принимает решения о необходимости индивидуального обучения ребенка (этот вопрос решается в медицинском учрежд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 оставляет на повторное обучение и не переводит из класса в класс (этот вопрос решается в образовательном учрежд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комплектует коррекционные группы и класс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деятельности ПМПК является выявление детей с особенностями в физическом, психическом развитии и отклонениями в поведении, проведение комплексного психолого-медико-педагогического обследования и подготовка рекомендаций по оказанию им психолого-медико-педагогической помощи и организации их воспитания и обучения. Чтобы принять правильное решение об обращении в ПМПК родители должны знать, чт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МПК – это команда специалистов (учитель-логопед, учитель-дефектолог, педагог-психолог, врач-невролог, врач-психиатр), которая призвана выявить имеющиеся проблемы в развитии, обучении, поведении ребенка и предложить оптимальные пути и способы преодоления этих проблем, ведь часто бывает, что некоторым детям нужна особая поддержка, без которой им очень трудно обойт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ециалисты ПМПК действуют в интересах ребенка, сохраняя конфиденциальность всех полученных данных о ребенке и его семь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иссия дает рекомендации, а не приказы к исполнению; право и обязанность родителей (законных представителей) хорошо все обдумав самостоятельно решать выполнять то, что им рекомендовано или нет, но при этом надо помнить, что ответственность за это решение, а значит и за дальнейшую судьбу ребенка лежит только на н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гда же все-таки необходимо обращаться на ПМПК?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т некоторые показатели, которые свидетельствуют о том, что у ребенка дошкольного возраста есть какие-либо трудности или проблем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уднено понимание обращенной речи;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ует собственная речь или она не понятна окружающим; </w:t>
      </w:r>
      <w:r>
        <w:rPr>
          <w:rFonts w:eastAsia="Symbol" w:cs="Symbol" w:ascii="Symbol" w:hAnsi="Symbol"/>
          <w:sz w:val="28"/>
          <w:szCs w:val="28"/>
        </w:rPr>
        <w:t></w:t>
      </w:r>
      <w:r>
        <w:rPr>
          <w:rFonts w:cs="Times New Roman" w:ascii="Times New Roman" w:hAnsi="Times New Roman"/>
          <w:sz w:val="28"/>
          <w:szCs w:val="28"/>
        </w:rPr>
        <w:t xml:space="preserve"> снижен интерес к познавательной деятельности, ребенок отказывается от выполнения заданий;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о взаимодействие с окружающими, не стремится к общению с детьми и взрослым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аются особенности поведения (раскачивается, кричит, проявляет агрессию к себе и к окружающим);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ленно формируются представления об окружающем;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о внимание (неусидчивый, отвлекаемый), память (сложно запомнить стихи, материал, предложенный на занятиях);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ся выраженные нарушения слуха и зрения;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сти в развитии мелкой и общей моторики (неустойчивая походка, нескоординированность в движениях); </w:t>
      </w:r>
    </w:p>
    <w:p>
      <w:pPr>
        <w:pStyle w:val="Normal"/>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дленность в формировании навыков опрятности и самообслуживания. </w:t>
      </w:r>
    </w:p>
    <w:p>
      <w:pPr>
        <w:pStyle w:val="Normal"/>
        <w:spacing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перечисленных случаях, а также в других, вызывающих тревогу или беспокойство родителей (законных представителей) ситуациях, необходимо обратиться к специалистам ПМПК. Не оставайтесь один на один с трудностями и проблемами, обращайтесь к специалистам, которые помогут найти выход из сложившейся ситуации и помочь Вам и Вашему ребенку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0:00Z</dcterms:created>
  <dc:creator>Гринченко Оксана Андреевна</dc:creator>
  <dc:description/>
  <dc:language>en-US</dc:language>
  <cp:lastModifiedBy>Ирина</cp:lastModifiedBy>
  <cp:lastPrinted>2024-06-18T08:58:00Z</cp:lastPrinted>
  <dcterms:modified xsi:type="dcterms:W3CDTF">2025-03-20T01:50:00Z</dcterms:modified>
  <cp:revision>2</cp:revision>
  <dc:subject/>
  <dc:title/>
</cp:coreProperties>
</file>