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дошкольное образовательное 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Детский сад № 23 «Улыбка» комбинированного ви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при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3.202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ння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5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26:00Z</dcterms:created>
  <dc:creator>ДОУ №23</dc:creator>
  <dc:description/>
  <dc:language>en-US</dc:language>
  <cp:lastModifiedBy>Ирина</cp:lastModifiedBy>
  <cp:lastPrinted>2014-11-06T15:57:00Z</cp:lastPrinted>
  <dcterms:modified xsi:type="dcterms:W3CDTF">2025-03-05T02:26:00Z</dcterms:modified>
  <cp:revision>2</cp:revision>
  <dc:subject/>
  <dc:title>Выписка из приказа № 91 от 01</dc:title>
</cp:coreProperties>
</file>