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4"/>
          <w:szCs w:val="24"/>
        </w:rPr>
        <w:t>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(с изменениями на: 14.12.2015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br/>
        <w:t>МИНИСТЕРСТВО ОБРАЗОВАНИЯ КРАСНОЯРСКОГО КРАЯ</w:t>
        <w:br/>
        <w:t> </w:t>
        <w:br/>
        <w:t>ПРИКАЗ</w:t>
        <w:br/>
        <w:t> </w:t>
        <w:br/>
        <w:t>от 26 августа 2015 года N 48-11-04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br/>
        <w:t>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в редакции </w:t>
      </w:r>
      <w:hyperlink r:id="rId2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  <w:u w:val="single"/>
          </w:rPr>
          <w:t>Приказа министерства образования Красноярского края от 14.12.2015 N 66-11-04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) 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В соответствии со статьей 41 </w:t>
      </w:r>
      <w:hyperlink r:id="rId3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  <w:u w:val="single"/>
          </w:rPr>
          <w:t>Федерального закона от 29.12.2012 N 273-ФЗ "Об образовании в Российской Федерации"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, статьей 19 </w:t>
      </w:r>
      <w:hyperlink r:id="rId4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  <w:u w:val="single"/>
          </w:rPr>
          <w:t>Федерального закона от 24.11.1995 N 181-ФЗ "О социальной защите инвалидов в Российской Федерации"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, статьями 9, 12 </w:t>
      </w:r>
      <w:hyperlink r:id="rId5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  <w:u w:val="single"/>
          </w:rPr>
          <w:t>Закона Красноярского края от 26.06.2014 N 6-2519 "Об образовании в Красноярском крае"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, на основании пунктов 3.1, 3.78, 4.3 </w:t>
      </w:r>
      <w:hyperlink r:id="rId6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  <w:u w:val="single"/>
          </w:rPr>
          <w:t>Положения о министерстве образования Красноярского края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, утвержденного </w:t>
      </w:r>
      <w:hyperlink r:id="rId7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  <w:u w:val="single"/>
          </w:rPr>
          <w:t>Постановлением Правительства Красноярского края от 27.12.2013 N 706-п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, приказываю:</w:t>
        <w:br/>
        <w:br/>
        <w:t>1. Утвердить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согласно приложению.</w:t>
        <w:br/>
        <w:br/>
        <w:t>2. Контроль за исполнением Приказа возложить на первого заместителя министра образования Красноярского края Н.В. Анохину.</w:t>
        <w:br/>
        <w:br/>
        <w:t>3. Опубликовать Приказ в краевой государственной газете "Наш Красноярский край" и на "Официальном интернет-портале правовой информации Красноярского края" (www.zakon.krskstate.ru).</w:t>
        <w:br/>
        <w:br/>
        <w:t>4. Приказ вступает в силу через 10 дней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Министр</w:t>
        <w:br/>
        <w:t>образования Красноярского края</w:t>
        <w:br/>
        <w:t>С.И.МАКОВСКА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br/>
        <w:br/>
        <w:br/>
        <w:br/>
        <w:t>Приложение</w:t>
        <w:br/>
        <w:t>к Приказу</w:t>
        <w:br/>
        <w:t>министерства образования</w:t>
        <w:br/>
        <w:t>Красноярского края</w:t>
        <w:br/>
        <w:t>от 26 августа 2015 года N 48-11-04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в редакции </w:t>
      </w:r>
      <w:hyperlink r:id="rId8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  <w:u w:val="single"/>
          </w:rPr>
          <w:t>Приказа министерства образования Красноярского края от 14.12.2015 N 66-11-04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.1. Настоящий Порядок определяет механизм регламентации и оформления отношений краево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которые по состоянию здоровья не могут посещать образовательные организации, в части организации обучения по основным общеобразовательным программам на дому или в медицинских организациях (далее - Порядок).</w:t>
        <w:br/>
        <w:t>1.2. Обучение обучающихся, нуждающихся в длительном лечении, детей-инвалидов на дому и в медицинских организациях осуществляется по основным общеобразовательным программам (в том числе адаптированным) - образовательным программам дошкольного образования, образовательным программам начального общего, основного общего и среднего общего образования.</w:t>
        <w:br/>
        <w:t>(п. 1.2 в ред. </w:t>
      </w:r>
      <w:hyperlink r:id="rId9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  <w:u w:val="single"/>
          </w:rPr>
          <w:t>Приказа министерства образования Красноярского края от 14.12.2015 N 66-11-04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)</w:t>
        <w:br/>
        <w:t>1.3. Участниками отношений при организации обучения по основным общеобразовательным программам на дому или в медицинских организациях являются:</w:t>
        <w:br/>
        <w:t>обучающиеся, нуждающиеся в длительном лечении (дети, находящиеся на лечении 21 день и более);</w:t>
        <w:br/>
        <w:t>дети-инвалиды;</w:t>
        <w:br/>
        <w:t>родители (законные представители) несовершеннолетних обучающихся, нуждающихся в длительном лечении, родители (законные представители) детей-инвалидов (далее - родители (законные представители);</w:t>
        <w:br/>
        <w:t>краевые государственные и муниципальные образовательные организации (далее - образовательные организации);</w:t>
        <w:br/>
        <w:t>педагогические работники;</w:t>
        <w:br/>
        <w:t>краевые государственные медицинские организации (далее - медицинские организации).</w:t>
        <w:br/>
        <w:t>1.4. Основанием для организации обучения обучающихся, нуждающихся в длительном лечении, детей-инвалидов на дому или в медицинской организации являются обращение в письменной форме родителей (законных представителей) и заключение медицинской организации.</w:t>
        <w:br/>
        <w:t>1.5. Родители (законные представители) обучающихся, нуждающихся в длительном лечении, детей-инвалидов представляют в образовательную организацию следующие документы:</w:t>
        <w:br/>
        <w:t>заявление на имя руководителя образовательной организации с просьбой об организации обучения по основным общеобразовательным программам на дому или в медицинской организации на период, указанный в заключении медицинской организации;</w:t>
        <w:br/>
        <w:t>справку из образовательной организации, в которой ребенок обучается постоянно, с указанием вида и уровня образовательной программы;</w:t>
        <w:br/>
        <w:t>заключение медицинской организации, заверенное заведующим отделением или главным врачом и печатью медицинской организации;</w:t>
        <w:br/>
        <w:t>(в ред. Приказа министерства образования Красноярского края от 14.12.2015 N 66-11-04)</w:t>
        <w:br/>
        <w:t>индивидуальную программу реабилитации инвалида (для детей-инвалидов, при наличии).</w:t>
        <w:br/>
        <w:t>1.6. Между образовательной организацией и родителями (законными представителями) заключается договор об организации обучения по основным общеобразовательным программам на дому или в медицинской организации (в соответствии с формой согласно приложениям N 1, 2 к настоящему Порядку).</w:t>
        <w:br/>
        <w:t>1.7. Образовательная организация обеспечивает обучение детей, нуждающихся в длительном лечении, детей-инвалидов на дому или в медицинской организации, в том числе с использованием дистанционных образовательных технологий, с учетом рекомендаций медицинской организации или психолого-медико-педагогической комиссии, а также индивидуальной программы реабилитации инвалида (при их наличии).</w:t>
        <w:br/>
        <w:t>1.8. В целях организации обучения обучающихся, нуждающихся в длительном лечении, детей-инвалидов по основным общеобразовательным программам на дому или в медицинских организациях образовательная организация:</w:t>
        <w:br/>
        <w:t>издает распорядительный акт об организации обучения на дому или в медицинской организации в течение трех дней со дня представления родителем (законным представителем) документов, указанных в пункте 1.5 настоящего Порядка;</w:t>
        <w:br/>
        <w:t>разрабатывает и утверждает индивидуальный учебный план в соответствии с федеральными государственными образовательными стандартами, примерными основными образовательными программами с учетом особенностей психофизического развития и индивидуальных возможностей обучающихся и согласовывает его с родителями (законными представителями);</w:t>
        <w:br/>
        <w:t>утверждает расписание учебных занятий и согласовывает его при обучении на дому с родителями (законными представителями), в медицинской организации - с родителями (законными представителями), заведующим отделением и лечащим врачом;</w:t>
        <w:br/>
        <w:t>предоставляет обучающемуся бесплатно учебники и учебные пособия, иную учебную литературу, дидактические, игровые пособия, имеющиеся в библиотеке образовательной организации, на время обучения;</w:t>
        <w:br/>
        <w:t>обеспечивает специалистами из числа педагогических работников образовательной организации;</w:t>
        <w:br/>
        <w:t>оказывает обучающемуся психолого-педагогическую помощь, необходимую для освоения основных общеобразовательных программ;</w:t>
        <w:br/>
        <w:t>осуществляет безвозмездное психолого-педагогическое консультирование родителей (законных представителей) обучающегося;</w:t>
        <w:br/>
        <w:t>привлекает при необходимости специалистов организаций, осуществляющих реабилитационную деятельность, и их структурных подразделений;</w:t>
        <w:br/>
        <w:br/>
        <w:t>осуществляет контроль за проведением учебных занятий педагогическими работниками, осуществляющими обучение на дому или в медицинских организациях, выполнением учебных программ и качеством обучения;</w:t>
        <w:br/>
        <w:t>осуществляет промежуточную, итоговую и государственную итоговую аттестации обучающихся, получающих образование по основным образовательным программам на дому или в медицинских организациях;</w:t>
        <w:br/>
        <w:t>выдает обучающемуся, успешно прошедшему государственную итоговую аттестацию, документ об образовании (за исключением обучающихся по образовательным программам дошкольного образования).</w:t>
        <w:br/>
        <w:t>1.9. Обучающимся по основным общеобразовательным программам, не прошедшим итоговую аттестацию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>2. ОРГАНИЗАЦИЯ ОБУЧЕНИЯ ОБУЧАЮЩИХСЯ, НУЖДАЮЩИХСЯ В ДЛИТЕЛЬНОМ ЛЕЧЕНИИ, ДЕТЕЙ-ИНВАЛИДОВ ПО ОСНОВНЫМ ОБЩЕОБРАЗОВАТЕЛЬНЫМ ПРОГРАММАМ НА ДОМУ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2.1. Обучение по основным общеобразовательным программам обучающихся, нуждающихся в длительном лечении, детей-инвалидов на дому по общему правилу осуществляется образовательными организациями, в которые они зачислены на обучение.</w:t>
        <w:br/>
        <w:t>2.2. В случае обучения по основным общеобразовательным программам обучающихся, нуждающихся в длительном лечении, детей-инвалидов в образовательных организациях, расположенных в территориальной отдаленности от мест проживания обучающихся, обучение на дому осуществляется образовательными организациями, находящимися в территориальной доступности от мест проживания обучающихся.</w:t>
        <w:br/>
        <w:t>2.3. Обучение по основным общеобразовательным программам детей-инвалидов, которые по состоянию здоровья не могут посещать образовательные организации в соответствии с заключением медицинской организации, не имеющих медицинских противопоказаний для работы с компьютером, осуществляется с использованием дистанционных образовательных технологий краевым бюджетным общеобразовательным учреждением "Школа дистанционного образования", в которое они зачисляются на обучение.</w:t>
        <w:br/>
        <w:t>Организация обучения детей-инвалидов по основным общеобразовательным программам с использованием дистанционных образовательных технологий и обеспечение детей-инвалидов оборудованием, средствами связи и программным обеспечением для дистанционного обучения осуществляются в порядке, установленном Правительством Красноярского края.</w:t>
        <w:br/>
        <w:t>2.4. В целях организации обучения обучающихся, нуждающихся в длительном лечении, детей-инвалидов на дому родители (законные представители):</w:t>
        <w:br/>
        <w:t>создают необходимые условия для организации образовательного процесса, включая организацию рабочего места обучающегося в соответствии с расписанием учебных занятий и наличие необходимых канцелярских принадлежностей в количестве, соответствующем возрасту и потребностям обучающегося;</w:t>
        <w:br/>
        <w:t>обеспечивают выполнение обучающимся домашних заданий в рамках реализуемой основной общеобразовательной программы;</w:t>
        <w:br/>
        <w:t>своевременно информируют образовательную организацию об изменении состояния здоровья обучающегося и предоставляют в образовательную организацию необходимые документы.</w:t>
        <w:br/>
        <w:t>2.5. Обучение по основным общеобразовательным программам на дому осуществляется в форме индивидуальных занятий.</w:t>
        <w:br/>
        <w:t>2.6. Учебный план для индивидуальных занятий с обучающимися, нуждающимися в длительном лечении, детьми-инвалидами на дому составляется из расчета учебной нагрузки:</w:t>
        <w:br/>
        <w:t>по образовательным программам дошкольного образования, в том числе по адаптированным:</w:t>
        <w:br/>
        <w:t>для детей от 2 месяцев до 3 лет - 1 час в неделю;</w:t>
        <w:br/>
        <w:t>для детей 3 - 4 лет - 2,5 часа в неделю;</w:t>
        <w:br/>
        <w:t>для детей 5 - 6 лет - 3 часа в неделю;</w:t>
        <w:br/>
        <w:t>для детей 7 лет - 3,5 часа в неделю;</w:t>
        <w:br/>
        <w:t>по образовательным программам начального общего образования, в том числе адаптированным, - 8 часов в неделю;</w:t>
        <w:br/>
        <w:t>по адаптированным основным общеобразовательным программам для детей с умственной отсталостью (нарушением интеллекта) - не более 8 часов;</w:t>
        <w:br/>
        <w:t>(в ред. </w:t>
      </w:r>
      <w:hyperlink r:id="rId10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  <w:u w:val="single"/>
          </w:rPr>
          <w:t>Приказа министерства образования Красноярского края от 14.12.2015 N 66-11-04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)</w:t>
        <w:br/>
        <w:t>по образовательным программам основного общего образования, в том числе адаптированным, - 10 часов в неделю;</w:t>
        <w:br/>
        <w:t>по образовательным программам среднего общего образования, в том числе адаптированным, - 11 часов в неделю.</w:t>
        <w:br/>
        <w:t>Объем учебной нагрузки детей-инвалидов, обучающихся с использованием дистанционных образовательных технологий в краевом бюджетном общеобразовательном учреждении "Школа дистанционного образования", составляет:</w:t>
        <w:br/>
        <w:t>в 1 классе - 12 часов в неделю;</w:t>
        <w:br/>
        <w:t>во 2 - 4 классах - 13 часов в неделю;</w:t>
        <w:br/>
        <w:t>(в ред. </w:t>
      </w:r>
      <w:hyperlink r:id="rId11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  <w:u w:val="single"/>
          </w:rPr>
          <w:t>Приказа министерства образования Красноярского края от 14.12.2015 N 66-11-04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)</w:t>
        <w:br/>
        <w:t>в 5 классе - 15 часов в неделю;</w:t>
        <w:br/>
        <w:t>в 6 - 7 классах - 17 часов неделю;</w:t>
        <w:br/>
        <w:t>в 8 классе - 19 часов в неделю;</w:t>
        <w:br/>
        <w:t>в 9 классе - 21 час в неделю;</w:t>
        <w:br/>
        <w:t>в 10 - 11 классах - 22 часа в неделю.</w:t>
        <w:br/>
        <w:t>При обучении детей-инвалидов по дополнительным общеразвивающим программам с использованием дистанционных образовательных технологий их учебная нагрузка увеличивается на 1 час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>3. ОРГАНИЗАЦИЯ ОБУЧЕНИЯ ОБУЧАЮЩИХСЯ, НУЖДАЮЩИХСЯ В ДЛИТЕЛЬНОМ ЛЕЧЕНИИ, ДЕТЕЙ-ИНВАЛИДОВ ПО ОСНОВНЫМ ОБЩЕОБРАЗОВАТЕЛЬНЫМ ПРОГРАММАМ В МЕДИЦИНСКИХ ОРГАНИЗАЦИЯХ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.1. Обучение по основным общеобразовательным программам обучающихся, нуждающихся в длительном лечении, детей-инвалидов в медицинских организациях, расположенных в территориальной доступности от мест их проживания и расположения образовательных организаций, в которые зачислены обучающиеся, осуществляется данными образовательными организациями.</w:t>
        <w:br/>
        <w:t>3.2. Обучение по основным общеобразовательным программам обучающихся, нуждающихся в длительном лечении, детей-инвалидов в медицинских организациях, расположенных в территориальной отдаленности от мест их проживания и расположения образовательных организаций, в которые зачислены обучающиеся, по общему правилу осуществляется в образовательных организациях, находящихся в территориальной доступности от мест расположения медицинских организаций, а при обучении с использованием дистанционных образовательных технологий - в краевом бюджетном общеобразовательном учреждении "Школа дистанционного образования".</w:t>
        <w:br/>
        <w:t>3.3. Перечень образовательных организаций, осуществляющих обучение обучающихся, нуждающихся в длительном лечении, детей-инвалидов по основным общеобразовательным программам в период их лечения в медицинских организациях, устанавливается органами местного самоуправления, осуществляющими управление в сфере образования на территории муниципального района или городского округа Красноярского края, где расположена медицинская организация.</w:t>
        <w:br/>
        <w:t>3.4. Организация обучения по основным общеобразовательным программам обучающихся, нуждающихся в длительном лечении, детей-инвалидов в медицинской организации осуществляется на основании соглашения, заключенного между медицинской организацией и образовательной организацией.</w:t>
        <w:br/>
        <w:t>3.5. В целях организации обучения обучающихся, нуждающихся в длительном лечении, детей-инвалидов:</w:t>
        <w:br/>
        <w:t>1) медицинская организация:</w:t>
        <w:br/>
        <w:t>создает необходимые условия для организации образовательного процесса, включая организацию рабочего места обучающегося с учетом его индивидуальных потребностей и психофизических возможностей в соответствии с расписанием учебных занятий;</w:t>
        <w:br/>
        <w:t>своевременно информирует образовательную организацию об изменении состояния здоровья обучающегося и предоставляет в образовательную организацию необходимые документы;</w:t>
        <w:br/>
        <w:t>2) родители (законные представители) обеспечивают наличие необходимых канцелярских принадлежностей в количестве, соответствующем возрасту и потребностям обучающегося.</w:t>
        <w:br/>
        <w:t>3.6. Время начала занятий обучающегося, нуждающегося в длительном лечении, ребенка-инвалида после его поступления в медицинскую организацию определяет заведующий отделением, в которое обучающийся поступил, совместно с лечащим врачом в зависимости от состояния его здоровья.</w:t>
        <w:br/>
        <w:t>3.7. Обучение по основным общеобразовательным программам в медицинской организации осуществляется в форме индивидуальных или групповых занятий.</w:t>
        <w:br/>
        <w:t>Наполняемость классов, групп может составлять от 4 до 15 человек.</w:t>
        <w:br/>
        <w:t>Если численность обучающихся 1 - 4 классов в отделении медицинской организации составляет от 4 до 15 человек, для занятий организуется класс-комплект.</w:t>
        <w:br/>
        <w:t>Для обучающихся 5 - 11 классов при наличии в двух смежных классах (5 - 6, 6 - 7, 7 - 8, 8 - 9, 10 - 11) от 4 до 15 человек организуются групповые занятия из двух смежных классов.</w:t>
        <w:br/>
        <w:t>Если численность обучающихся не превышает 3 человек, обучение осуществляется по индивидуальному учебному плану.</w:t>
        <w:br/>
        <w:t>Индивидуальные занятия также проводятся для обучающихся, лишенных возможности передвигаться, и для обучающихся, имеющих постельный режим, по заключению лечащего врача.</w:t>
        <w:br/>
        <w:t>3.8. Учебный план для групповых занятий с обучающимися, нуждающимися в длительном лечении, детьми-инвалидами в медицинской организации составляется из расчета учебной нагрузки:</w:t>
        <w:br/>
        <w:t>для детей дошкольного возраста - до 7 часов в неделю;</w:t>
        <w:br/>
        <w:t>в 1 - 4 классах - до 10 часов в неделю;</w:t>
        <w:br/>
        <w:t>в 5 - 9 классах - до 14 часов в неделю;</w:t>
        <w:br/>
        <w:t>в 10 - 11 классах - до 16 часов в неделю.</w:t>
        <w:br/>
        <w:t>3.9. Индивидуальный учебный план обучения по основным общеобразовательным программам в медицинской организации обучающихся, нуждающихся в длительном лечении, детей-инвалидов составляется из расчета учебной нагрузки:</w:t>
        <w:br/>
        <w:t>для детей дошкольного возраста - 1 час в неделю;</w:t>
        <w:br/>
        <w:t>в 1 - 4 классах - до 3 часов в неделю;</w:t>
        <w:br/>
        <w:t>в 5 - 9 классах - до 4 часов в неделю;</w:t>
        <w:br/>
        <w:t>в 10 - 11 классах - до 5 часов в неделю.</w:t>
        <w:br/>
        <w:t>3.10. При выписке из медицинской организации обучающемуся выдается справка об обучении с указанием периода обучения и результатов освоения общеобразовательной программы по каждому учебному предмету. Справка подписывается руководителем образовательной организации, которая осуществляла обучение ребенка в медицинской организации, и заверяется печатью указанной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Министр</w:t>
        <w:br/>
        <w:t>образования Красноярского края</w:t>
        <w:br/>
        <w:t>С.И.МАКОВСКА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br/>
        <w:br/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2822478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9014513" TargetMode="External"/><Relationship Id="rId5" Type="http://schemas.openxmlformats.org/officeDocument/2006/relationships/hyperlink" Target="http://docs.cntd.ru/document/412385501" TargetMode="External"/><Relationship Id="rId6" Type="http://schemas.openxmlformats.org/officeDocument/2006/relationships/hyperlink" Target="http://docs.cntd.ru/document/422436866" TargetMode="External"/><Relationship Id="rId7" Type="http://schemas.openxmlformats.org/officeDocument/2006/relationships/hyperlink" Target="http://docs.cntd.ru/document/422436866" TargetMode="External"/><Relationship Id="rId8" Type="http://schemas.openxmlformats.org/officeDocument/2006/relationships/hyperlink" Target="http://docs.cntd.ru/document/432822478" TargetMode="External"/><Relationship Id="rId9" Type="http://schemas.openxmlformats.org/officeDocument/2006/relationships/hyperlink" Target="http://docs.cntd.ru/document/432822478" TargetMode="External"/><Relationship Id="rId10" Type="http://schemas.openxmlformats.org/officeDocument/2006/relationships/hyperlink" Target="http://docs.cntd.ru/document/432822478" TargetMode="External"/><Relationship Id="rId11" Type="http://schemas.openxmlformats.org/officeDocument/2006/relationships/hyperlink" Target="http://docs.cntd.ru/document/43282247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8:00Z</dcterms:created>
  <dc:creator>Paradise</dc:creator>
  <dc:description/>
  <dc:language>en-US</dc:language>
  <cp:lastModifiedBy>Ирина</cp:lastModifiedBy>
  <dcterms:modified xsi:type="dcterms:W3CDTF">2016-12-08T08:08:00Z</dcterms:modified>
  <cp:revision>3</cp:revision>
  <dc:subject/>
  <dc:title/>
</cp:coreProperties>
</file>