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доступности для инвалидов общего образования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Из Методического пособия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)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м законодательстве используется термин «обучающийся с ограниченными возможностями здоровья», который обозначает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данную категорию обучающихся включаются инвалиды, для обучения которых необходимо создание специальных усло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79 Федерального закона от 29 декабря 2012 г. № 273-ФЗ «Об образовании в Российской Федерации» общее образование обучающихся с ограниченными возможностями здоровья (далее – обучающиеся с ОВЗ)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специальны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образования обучающимися с ОВЗ следует понимать особые требования к материально-технической составляющей образовательной организации, организации образовательного процесса, содержанию образовательных программ, адаптированные под возможности обучающихся с ОВЗ и обеспечивающие получение ими полноценного образования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е групповых и индивидуальных коррекционных занят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пециальные условия материально-техническ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бучающихся с ОВЗ по зрению должны быть обеспече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доступных для учащихся, являющихся слепыми или слабовидящими, местах и в адаптированной форме  справочной информации о расписании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ассистента, оказывающего учащемуся необходимую помощ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 планировке ученических мест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;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ученического стола должна быть не менее 1 м ширины и 0,6 м глубины для размещения брайлевской литера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зоны на 1 учащегося с нарушением зрения должна быть более 3 кв.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учащихся с ОВЗ по слуху должны быть обеспечены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е звуковые средства воспроизвед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с использованием русского жестового языка (сурдоперевода, тифлосурдоперев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 планировке ученических мест для учащихся с нарушением слуха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ученического стола должна быть не менее 1 м ширины и 0,6 м глубины для размещения тифло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оны на 1 учащегося с недостатками слуха в учебных кабинетах следует принимать не менее 2,5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щихся, имеющих нарушения опорно-двигательного аппарата, должны быть обеспечены условия для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андусов, поручней, расширенных дверных проемов, лифтов, локальное понижение стоек-барьеров до высоты не более 0,8 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пециальных кресел и других приспособ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размер зоны на одно место с учетом подъезда и разворота коляски равный 1,8 x 1,8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прохода между рядами столов для учащихся, передвигающихся в креслах-колясках и на опорах, - не менее 0,9 м от спинки стула до следующего стола, а у места учащегося на кресле-коляске вдоль прохода - не менее 1,4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оны на 1 учащегося с поражением опорно-двигательного аппарата в учебных кабинетах следует принимать более 3 кв.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 для учащихся-инвалидов, передвигающихся в инвалидном кресле, в учреждениях общего образования должен предусматриваться в выделенном лифтовом хол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ктовых и зрительных залах неспециализированных образовательных учреждений следует предусматривать места для инвалидов на креслах-колясках из расчета: в зале на 50-150 мест - 3-5 мест; в зале на 151-300 мест - 5-7 мест; в зале на 301-500 мест - 7-10 мест; в зале на 501-800 мест - 10-15 мест, а также их доступность на эстраду, сц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детей с ОВЗ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Отдельные группы – группы компенсирующей направленности, реализующие адаптированную образовательную программу дошкольного образования для детей с ОВЗ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ВЗ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Численность обучающихся с ограниченными возможностями здоровья в группе устанавливается до 15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чение по образовательным программам дошкольного образования организуется на дому или в медицински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, осуществляющих образовательную деятельность по адаптированным образовательным программам (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), организация образовательного процесса строится исходя из следующих требований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абослышащих учащихся, как правило, создаются два отделения (1 отделение - для учащихся с легким недоразвитием речи, обусловленным нарушением слуха; 2 отделение - для учащихся с глубоким недоразвитием речи, обусловленным нарушением слух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, имеющих тяжелые нарушения речи, как правило, создаются два отделения (1 отделение - для учащихся, имеющих общее недоразвитие речи тяжелой степени, а также учащихся, имеющих общее недоразвитие речи, сопровождающееся заиканием; 2 отделение - для учащихся с тяжелой формой заикания при нормальном развитии реч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с нарушениями зрения  допускается совместное обучение слепых и слабовидящих учащихся, а также учащихся с пониженным зрением, нуждающихся в офтальмологическом сопровождении. Основой обучения слепых учащихся является система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 с расстройством аутистического спектр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допускается совместное их обучение с учащимися с задержкой психического развития (для учащихся с расстройством аутистического спектра, интеллектуальное развитие которых сопоставимо с задержкой психического развития), а также совместное обучение по образовательным программам с учащимися с умственной отсталостью (для учащихся с расстройством аутистического спектра, интеллектуальное развитие которых сопоставимо с умственной отсталостью) (не более одного ребенка в один класс)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период адаптации к нахождению в образовательной организации (от полугода до 1 года) организуется специальное сопровожд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групповых занятиях учащихся с расстройствами аутистического спектра требуется присутствие воспитателя (тьютор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й процесс. Реализация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условия организации обучения и воспитания детей с ОВЗ определяются адаптированной образовательной программой, а для инвалидов такж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ивидуальн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билитации инвали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соответствии с адаптированной образовательной программой, которая самостоятельно разрабатывается образовательной организацией на основе  федерального государственного образовательного стандарта начального общего образования обучающихся с ОВ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(далее – Стандарт). Стандарт является основой для разработки соответствующих образовательных программ для следующих групп обучающихся с ОВЗ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. Исходя из положений Стандарта, образовательная программа должна учитывать следующие основные треб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освоения образовательной программы устанавливается от четырех до шести лет в зависимости от группы обучающихся, с учетом их особых образовательных потребнос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образовательной программы осуществляетс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быть разработан один или несколько вариантов программы с учетом особых образовательных потребнос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ы может быть организована как совместно с другими обучающимися, так и в отдельных классах, группах или в отдельных организац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 использование сетевой формы обучения и применение дистанционных образовательных технолог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ированная образовательная программа должна включ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обязательную часть и часть, формируемую участниками образовательных отношений (соотношение определено Стандарт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и раздела: целевой, содержательный и организационны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жет включать как один учебный план, так и нескольк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 может превышать количество учебных часов, закрепленных Стандар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истема оценки достижения результатов освоения программы обучающихся с ОВЗ должна учитывать особые образовательные потребности обучаю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рганизация самостоятельно разрабатывает и утверждает программу внеуроч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реализации программы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 с ОВЗ; при необходимости возможно временное или постоянное участие тьютора и (или) ассистента (помощника); 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соответствии с адаптированной образовательной программой, разрабатываемой образовательной организацией, исходя из требований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.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Э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. Основная образовательная программа должна содержать три раздела: целевой, содержательный и организационный. </w:t>
      </w:r>
      <w:r>
        <w:rPr>
          <w:rFonts w:cs="Times New Roman" w:ascii="Times New Roman" w:hAnsi="Times New Roman"/>
          <w:sz w:val="24"/>
          <w:szCs w:val="24"/>
        </w:rPr>
        <w:t xml:space="preserve">При этом в содержательный раздел основной образовательной программы основного общего образования включается программа коррекционной работы, направленная на коррекцию недостатков психического и (или) физического развития детей с ОВЗ. Такая программа обеспечив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довлетворение особых образовательных потребностей обучающихся с ОВ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ного индивидуально ориентированного психолого-медико-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адаптированных образовательных программ основно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, специальных учебных и дидактических пособ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допустимого уровня нагрузки, определяемого с привлечением медицинских работн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коррекционной программы входя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ели и задачи коррекционной работы с обучающимися с ОВЗ при получении основного обще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истема комплексного психолого-медико-социального сопровождения и поддержки обучающихся с ОВЗ (комплексное обследование, мониторинг динамики развития, успешности освоения основной образовательной программы основного общего образования)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ей с участием обучающихся с ОВЗ и их родителей (законных представителей) могут разрабатываться индивидуальные учебные пл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сновного общего образования составляет пять лет, но может быть увеличен не более чем один год для лиц с ОВЗ и инвалидов при обучении по адаптированным основным образовательным программ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соответствии с адаптированной образовательной программой, разрабатываемой образовательной организацией, исходя из требований федерального государственного образовательного стандарта средне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.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З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 и реализуется организацией, осуществляющей образовательную деятельность. Основная образовательная программа должна содержать три раздела: целевой, содержательный и организационный. </w:t>
      </w:r>
      <w:r>
        <w:rPr>
          <w:rFonts w:cs="Times New Roman" w:ascii="Times New Roman" w:hAnsi="Times New Roman"/>
          <w:sz w:val="24"/>
          <w:szCs w:val="24"/>
        </w:rPr>
        <w:t>При этом в содержательный раздел основной образовательной программы основного общего образования включается программа коррекционной работы, направленная на коррекцию недостатков психического и (или) физического развития детей с ОВ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ВЗ и инвалидов, оказание им помощи в освоении основной образовательной программы. Программа должна носить комплексный характер и обеспечив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обучающихся с особыми образовательными потребност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удовлетворение особых образовательных потребностей обучающихся с ОВЗ и инвали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ю этой категории обучающихся в организации, осуществляющей образовательную д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аждому обучающемуся с ОВЗ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пециальных условий обучения и воспитания обучающихся с ОВЗ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содерж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ели и задачи коррекционной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и содержание комплексных, индивидуально ориентированных коррекционных мероприятий; проведение индивидуальных и групповых занятий под руководством специалис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у комплексного психолого-медико-социального сопровождения и поддержки обучающихся с особыми образовательными потребностями, в том числе с ОВЗ и инвалидов;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среднего общего образования составляет два года, а для лиц с ОВЗ и инвалидов при обучении по адаптированным основным образовательным программам среднего общего образования увеличивается не более чем на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овая аттест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 образовате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для обучающихся с ОВ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в форме письменных и устных экзаменов с использованием текстов, тем, заданий, билетов (государственный выпускной экзаме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экзамена для обучающихся с ОВЗ, обучающихся детей-инвалидов и инвалидов увеличивается на 1,5 часа по сравнению с общей продолжи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роведения итоговой аттестации для обучающихся с ОВЗ, обучающихся детей-инвалидов и инвалидов образовательная организация оборудуется с учетом их индивидуальных особенностей. Должна быть обеспечена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с учетом их индивидуальных особенностей в процессе сдачи экзамена пользуются необходимыми им техническими средствами. 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 образовательным программам средн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 образования </w:t>
      </w:r>
      <w:r>
        <w:rPr>
          <w:rFonts w:cs="Times New Roman" w:ascii="Times New Roman" w:hAnsi="Times New Roman"/>
          <w:sz w:val="24"/>
          <w:szCs w:val="24"/>
        </w:rPr>
        <w:t>для обучающихся с ОВ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ся в форме государственного выпускного экзамена  с использованием текстов, тем, заданий, бил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условие допуска к аттестации для обучающихся с ОВЗ или детей-инвалидов и инвалидов проводится итоговое изложение, продолжительность которого увеличивается на 1,5 ча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тоговой аттестации должна учитывать состояние здоровья, особенности психофизического развития обучающихся с ОВЗ. Должна быть обеспечена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экзамена присутствуют ассистенты, оказывающие необходимую техническую помощь с учетом индивидуальных возможностей обучающихся; допускается использование в процессе сдачи экзамена необходимых технических сред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; при необходимости привлекается ассистент-сурдопереводчи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лепых обучающихся экзаменационные материалы оформляются рельефно-точечным шрифтом Брайля или в виде электронного документа, доступного с помощью компьютера; письменная экзаменационная работа выполняется рельефно-точечным шрифтом Брайля или на компьютере. По желанию выпускные экзамены могут проводиться в уст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с нарушением опорно-двигательного аппарата письменная экзаменационная работа выполняется на компьютере со специализированным программным обеспечением. По желанию выпускные экзамены могут проводиться в ус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имеющих медицинские показания для обучения на дому и рекомендации психолого-медико-педагогической комиссии, экзамен организуется на д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2 Федерального закона от 29 декабря 2012 г. № 273-ФЗ «Об образовании в Российской Федерации»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</w:t>
      </w:r>
      <w:r>
        <w:rPr>
          <w:rFonts w:cs="Times New Roman" w:ascii="Times New Roman" w:hAnsi="Times New Roman"/>
        </w:rPr>
        <w:t>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8, 4.10)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8, 4.1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Свод правил «</w:t>
      </w:r>
      <w:r>
        <w:rPr>
          <w:rStyle w:val="Blk3"/>
          <w:color w:val="000000"/>
        </w:rPr>
        <w:t xml:space="preserve">Доступность зданий и сооружений для маломобильных групп населения. Актуализированная редакция СНиП 35-01-2001», утвержденный Приказом Минрегиона России от 27 декабря 2011 г. № 605; </w:t>
      </w:r>
      <w:r>
        <w:rPr/>
        <w:t>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7, 4.10, 4.1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Часть 4 статьи 79</w:t>
        </w:r>
      </w:hyperlink>
      <w:r>
        <w:rPr/>
        <w:t xml:space="preserve"> Федерального закона от 29 декабря 2012 г. № 273-ФЗ «Об образовании в Российской Федерации»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5, 26, 27, 29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Часть 1 статьи 79</w:t>
        </w:r>
      </w:hyperlink>
      <w:r>
        <w:rPr/>
        <w:t xml:space="preserve"> Федерального закона от 29 декабря 2012 г. № 273-ФЗ «Об образовании в Российской Федерации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 Приказом Минобрнауки России от 19 декабря 2014 г. № 1598. Применяется к правоотношениям, возникшим с 1 сентября 2016 г. </w:t>
      </w:r>
    </w:p>
  </w:footnote>
  <w:footnote w:id="1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п. 2)</w:t>
      </w:r>
    </w:p>
  </w:footnote>
  <w:footnote w:id="1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4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65925C97C3FA1ABE726562201D54C13D07279F19A24E16E4D52B515C69388FF855DBA2BA3D3H5T2O" TargetMode="External"/><Relationship Id="rId3" Type="http://schemas.openxmlformats.org/officeDocument/2006/relationships/hyperlink" Target="consultantplus://offline/ref=72765925C97C3FA1ABE726562201D54C1BDD7C79F09379EB66145EB712C9CC9FF8CC51BB2BA3D357H6TD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2765925C97C3FA1ABE726562201D54C1BDE777BF39379EB66145EB712C9CC9FF8CC51BB2BA2D352H6TAO" TargetMode="External"/><Relationship Id="rId2" Type="http://schemas.openxmlformats.org/officeDocument/2006/relationships/hyperlink" Target="consultantplus://offline/ref=72765925C97C3FA1ABE726562201D54C1BDE777BF39379EB66145EB712C9CC9FF8CC51BB2BA2D355H6T3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8:00Z</dcterms:created>
  <dc:creator>Paradise</dc:creator>
  <dc:description/>
  <dc:language>en-US</dc:language>
  <cp:lastModifiedBy>Ирина</cp:lastModifiedBy>
  <dcterms:modified xsi:type="dcterms:W3CDTF">2020-06-23T03:18:00Z</dcterms:modified>
  <cp:revision>2</cp:revision>
  <dc:subject/>
  <dc:title/>
</cp:coreProperties>
</file>