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75"/>
        <w:jc w:val="center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4"/>
          <w:szCs w:val="24"/>
          <w:u w:val="single"/>
          <w:lang w:eastAsia="ru-RU"/>
        </w:rPr>
        <w:t>Нормативно-правовая база инклюзивного (интегрированного) образования детей-инвалидов и детей с ограниченными возможностями здоровь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ждународные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общая Декларация прав человека от 10.12. 1948 г.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ларация прав ребенка от 20.11.1959 г.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ларация о правах инвалидов от 9.12.1975 г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венция о правах инвалидов от 13.12. 2006 г.;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едеральные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итуция Российской Федерации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№ 273 «Об образовании в РФ» от 29.12.2012 г.; Федеральный закон «О социальной защите инвалидов в РФ»  от 24.11.1995 г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«Об основных гарантиях прав ребенка в РФ» от 24.07.1998 г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№ 46-ФЗ «О ратификации Конвенции о правах инвалидов» от 03.05.2012 г.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 министерства образования и науки РФ от 17.10.2013 г. № 1155 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каз  министерства образования и науки РФ от 30.08.2013 г. № 1014  «Об утверждении порядка организации и осуществления образовательной деятельности по основным общеобразовательным программам — образовательным программам дошкольного образования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Ф от 15.04.2014 г. «Об утверждении государственной программы РФ «Доступная среда» на 2011 - 2015 г.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 Президента Российской Федерации «О национальной стратегии действий в интересах детей на 2012 - 2017 г.» от 01.06.2012 г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гиональные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Красноярского края от 26.04.2016 г. № 6-2519  «Об образовании в Красноярском крае»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Красноярского края № 48-11-04 от 28.08.2015 г. «Об утверждении порядка регламентации и оформления отношений государственной и муниципальной образовательной организации и родителей (законных представителей) обучающихся, нуждающихся в  длительном лечении, а также детей-инвалидов в части организации обучения по основным общеобразовательным  программам на дому или в медицинских организациях»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я Правительства Красноярского края от 26.10.2012 № 844-р «О концепции межведомственного сопровождения семей, имеющих детей-инвалидов» на 2013-2016 годы»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8:09:00Z</dcterms:created>
  <dc:creator>Пользователь</dc:creator>
  <dc:description/>
  <dc:language>en-US</dc:language>
  <cp:lastModifiedBy>Ирина</cp:lastModifiedBy>
  <dcterms:modified xsi:type="dcterms:W3CDTF">2016-12-08T08:09:00Z</dcterms:modified>
  <cp:revision>2</cp:revision>
  <dc:subject/>
  <dc:title/>
</cp:coreProperties>
</file>