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автономное дошкольное образовательное  учрежд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етский сад № 23 «Улыбка» комбинированного вид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И К А 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.082019 года                                                                                                           № 56</w:t>
      </w:r>
      <w:bookmarkStart w:id="0" w:name="_GoBack"/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</w:t>
      </w:r>
      <w:r>
        <w:rPr>
          <w:sz w:val="24"/>
          <w:szCs w:val="24"/>
        </w:rPr>
        <w:t xml:space="preserve">Об открытии групп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тковременного пребы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 целях развития вариативных форм дошкольного образования, на основании приказа Управления образования администрации города Минусинск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1 октября 2019 года открыть 2 группы кратковременного пребывания обшей численностью 12 детей в возрасте от 1,6 до 3 лет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ить местом для размещения группы помещение театральной студии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еспечить условия содержания детей в соответствии с СанПин. Отв. Заместитель по АХР  Донченко Т.Н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ставить расписание занятий в группах кратковременного пребывания с 01.01.2020 года. Отв. Заместитель по ВР Севостьянова И.В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rPr/>
      </w:pPr>
      <w:r>
        <w:rPr>
          <w:szCs w:val="24"/>
        </w:rPr>
        <w:t>Заведующий МАДОУ «Детский сад № 23»    ________________ С.А.Тиу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4.02.2019 года                                                                                                                  № 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О мерах по  контролю и улучш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итарно-эпидемиологичес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станов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Постановления администрации г.Минусинска  «О веедении ограничения на проведение массовых мероприятий на территории муниципального образования город Минусинск» , в связи с началом сезонного подъема заболеваемости гриппом и ОРВИ , на основании распоряжения Управления образования № 34/1 «О предложениях по улучшению санитарно-эпидемиологической обстановки», в целях  обеспечения санитарно-эпидемиологического благополучия детей и  сотрудников МАДО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беспечить ежедневное двукратное проведение осмотра детей  с измерением температуры и  осмотром зева (утро,вечер) с фиксацией результатов в журнале осмотра. </w:t>
      </w:r>
    </w:p>
    <w:p>
      <w:pPr>
        <w:pStyle w:val="Style15"/>
        <w:ind w:left="555" w:hanging="0"/>
        <w:rPr>
          <w:sz w:val="28"/>
          <w:szCs w:val="28"/>
        </w:rPr>
      </w:pPr>
      <w:r>
        <w:rPr>
          <w:sz w:val="28"/>
          <w:szCs w:val="28"/>
        </w:rPr>
        <w:t>Ответственные: воспитатели групп.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ей с признаками заболевания не допускать в детский коллектив. Допускать только после полного выздоровления, не ранее чем через 7 дней после возникновения симптомов заболевания и только после наличия справки лечебного учреждения. </w:t>
      </w:r>
    </w:p>
    <w:p>
      <w:pPr>
        <w:pStyle w:val="Style15"/>
        <w:ind w:left="555" w:hanging="0"/>
        <w:rPr>
          <w:sz w:val="28"/>
          <w:szCs w:val="28"/>
        </w:rPr>
      </w:pPr>
      <w:r>
        <w:rPr>
          <w:sz w:val="28"/>
          <w:szCs w:val="28"/>
        </w:rPr>
        <w:t>Ответственные : воспитатели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еспечить соблюдение режима проветривания и обеззараживания воздуха в помещениях групп и дополнительных помещениях. Ответственные: помощники воспитателей (младшие воспитатели)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беспечить наличие моющих, дезинфицирующих средств в количестве достаточном для  регулярной уборки помещений и соблюдения личной гигиены детьми и сотрудниками. </w:t>
      </w:r>
    </w:p>
    <w:p>
      <w:pPr>
        <w:pStyle w:val="Style15"/>
        <w:ind w:left="555" w:hanging="0"/>
        <w:rPr>
          <w:sz w:val="28"/>
          <w:szCs w:val="28"/>
        </w:rPr>
      </w:pPr>
      <w:r>
        <w:rPr>
          <w:sz w:val="28"/>
          <w:szCs w:val="28"/>
        </w:rPr>
        <w:t>Ответственный :Донченко Т.А. заместитель хаведующего по хозяйственной работе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овать ежедневный  мониторинг заболеваемости детей гриппом и орви , отсутствие детей по прочим причинам оформить заявлениями.</w:t>
      </w:r>
    </w:p>
    <w:p>
      <w:pPr>
        <w:pStyle w:val="Style15"/>
        <w:ind w:left="555" w:hanging="0"/>
        <w:rPr>
          <w:sz w:val="28"/>
          <w:szCs w:val="28"/>
        </w:rPr>
      </w:pPr>
      <w:r>
        <w:rPr>
          <w:sz w:val="28"/>
          <w:szCs w:val="28"/>
        </w:rPr>
        <w:t>Ответственные: воспитатели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выполнением приказа  оставляю за собой.</w:t>
      </w:r>
    </w:p>
    <w:p>
      <w:pPr>
        <w:pStyle w:val="Normal"/>
        <w:spacing w:lineRule="auto" w:line="276" w:before="0" w:after="200"/>
        <w:ind w:left="84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ведующий                                                                                      С.А.Тиунова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pacing w:val="-8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hd w:fill="FFFFFF" w:val="clear"/>
      <w:spacing w:before="86" w:after="0"/>
      <w:ind w:left="307" w:hanging="0"/>
    </w:pPr>
    <w:rPr>
      <w:spacing w:val="-8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2:45:00Z</dcterms:created>
  <dc:creator>user</dc:creator>
  <dc:description/>
  <dc:language>en-US</dc:language>
  <cp:lastModifiedBy>Ирина</cp:lastModifiedBy>
  <cp:lastPrinted>2017-01-24T16:45:00Z</cp:lastPrinted>
  <dcterms:modified xsi:type="dcterms:W3CDTF">2020-01-21T02:45:00Z</dcterms:modified>
  <cp:revision>2</cp:revision>
  <dc:subject/>
  <dc:title/>
</cp:coreProperties>
</file>