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говор об оказании платных дополнительных образовательных услуг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________________________                                                                                     "__" ________________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заключения договора                                                                                    дата заключения договор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Общеобразовательное учреждение 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лное наименование учреждения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 (в дальнейшем - Исполнитель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на основании лицензии N __________________, выданной 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органа, выдавшего лицензию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в лице руководителя_________________________________________________________________________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амилия, имя и отчество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действующего на основании Устава Исполнителя, с одной стороны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и, с другой стороны,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(фамилия, имя, отчество и статус законного представителя несовершеннолетнего)</w:t>
      </w:r>
      <w:r>
        <w:rPr>
          <w:sz w:val="20"/>
        </w:rPr>
        <w:t>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  <w:szCs w:val="20"/>
        </w:rPr>
        <w:t>______________________________________________________________________</w:t>
      </w:r>
      <w:r>
        <w:rPr>
          <w:sz w:val="20"/>
        </w:rPr>
        <w:t xml:space="preserve">(в дальнейшем - Заказчик),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 xml:space="preserve">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</w:t>
      </w:r>
      <w:r>
        <w:rPr>
          <w:iCs/>
          <w:sz w:val="20"/>
          <w:szCs w:val="20"/>
        </w:rPr>
        <w:t>от 15 августа 2013 года № 706</w:t>
      </w:r>
      <w:r>
        <w:rPr>
          <w:sz w:val="20"/>
        </w:rPr>
        <w:t xml:space="preserve">"Об утверждении Правил оказания платных образовательных услуг в сфере дошкольного и общего образования"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, которое являет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Обязанности Исполнител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Исполнитель обязан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запросами родителей,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b/>
          <w:sz w:val="20"/>
        </w:rPr>
        <w:t>3. Обязанности Заказчик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6. Проявлять уважение к педагогам, администрации и обслуживающему персоналу Исполнител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3.10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4. Права Исполнителя, Заказчик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4.1. Исполнитель вправ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-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-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оказанных дополнительных услуг в счет платежа за следующий перио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4.2. Заказчик вправе требовать от Исполнителя предоставления информаци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4.3. Потребитель вправ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6. Оплата услуг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 xml:space="preserve">6.1. Заказчик _______________________________________________________________________________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в рублях оплачивает услуги, указанные в разделе 1 настоящего договора, в сумме ____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(указать денежную сумму в   рублях  либо  эквивалентной  определенной  сумме  в   иностранной валюте по курсу Центробанка России на день платежа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6.3. Оплата производится _____________________________________________________________________</w:t>
      </w:r>
      <w:r>
        <w:rPr>
          <w:sz w:val="20"/>
          <w:szCs w:val="20"/>
        </w:rPr>
        <w:t xml:space="preserve">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(указать время оплаты, например, не позднее определенного числа периода, подлежащего оплате,  или  не  позднее  определенного  числа   периода,   предшествующего   (следующего)  за  периодом  оплаты  в безналичном порядке на счет Исполнителя в банке или казначействе).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</w:rPr>
        <w:t>Оплата услуг удостоверяется Исполнителем 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указать документ, подтверждающий оплату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6.4. 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7. Основания изменения и расторжения договор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7.2. От имени Потребителя договор в любое время может быть расторгнут Заказчиком при условии, указанном в абз. 1 настоящего пунк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мимо этого Исполнитель вправе отказаться от исполнения договора, если Заказчик нарушил сроки оплаты услуг по настоящему договору 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рок или количество, или иные условия просрочки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_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указать количество предупреждений Потребитель не устранит нарушения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Настоящий договор вступает в силу со дня его заключения сторонами и действует до "__" ________________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Договор составлен в двух экземплярах, имеющих равную юридическую сил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9. Подписи сторон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 xml:space="preserve">Исполнитель:                                                                               Заказчик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_________________________________________                  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                   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 xml:space="preserve">________________________________________                   _________________________________________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                             (Ф.И.О.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Учреждения)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  <w:szCs w:val="20"/>
        </w:rPr>
        <w:t>__________________________________________                  _________________________________________</w:t>
      </w:r>
      <w:r>
        <w:rPr>
          <w:sz w:val="20"/>
        </w:rPr>
        <w:t xml:space="preserve">                                                                           ________________________________________                   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(юридический адрес)                                                                 (паспортные данные)</w:t>
      </w:r>
      <w:r>
        <w:rPr>
          <w:sz w:val="20"/>
        </w:rPr>
        <w:t xml:space="preserve">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________________________________________                   _________________________________________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банковские реквизиты  или счет в  казначействе)                (адрес места жительства, контактный телефон)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________________________________________                   ___________________________________________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szCs w:val="20"/>
        </w:rPr>
        <w:t xml:space="preserve">подпись)                                                                                  (подпись)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Приложение</w:t>
      </w:r>
    </w:p>
    <w:p>
      <w:pPr>
        <w:pStyle w:val="HTML1"/>
        <w:jc w:val="right"/>
        <w:rPr/>
      </w:pPr>
      <w:r>
        <w:rPr>
          <w:szCs w:val="28"/>
        </w:rPr>
        <w:t xml:space="preserve">к </w:t>
      </w:r>
      <w:r>
        <w:rPr>
          <w:rFonts w:cs="Times New Roman" w:ascii="Times New Roman" w:hAnsi="Times New Roman"/>
          <w:szCs w:val="28"/>
        </w:rPr>
        <w:t xml:space="preserve">договору об оказании </w:t>
      </w:r>
    </w:p>
    <w:p>
      <w:pPr>
        <w:pStyle w:val="HTM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тных дополнительных </w:t>
      </w:r>
    </w:p>
    <w:p>
      <w:pPr>
        <w:pStyle w:val="HTM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тельных услуг </w:t>
      </w:r>
    </w:p>
    <w:p>
      <w:pPr>
        <w:pStyle w:val="HTM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У___________________</w:t>
      </w:r>
    </w:p>
    <w:p>
      <w:pPr>
        <w:pStyle w:val="HTM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25" w:type="dxa"/>
        <w:jc w:val="left"/>
        <w:tblInd w:w="-9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"/>
        <w:gridCol w:w="2410"/>
        <w:gridCol w:w="2411"/>
        <w:gridCol w:w="2411"/>
        <w:gridCol w:w="1275"/>
        <w:gridCol w:w="1276"/>
      </w:tblGrid>
      <w:tr>
        <w:trPr>
          <w:trHeight w:val="448" w:hRule="exact"/>
          <w:cantSplit w:val="true"/>
        </w:trPr>
        <w:tc>
          <w:tcPr>
            <w:tcW w:w="54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rPr>
                <w:sz w:val="20"/>
              </w:rPr>
            </w:pPr>
            <w:r>
              <w:rPr>
                <w:sz w:val="20"/>
              </w:rPr>
              <w:t xml:space="preserve">N </w:t>
              <w:br/>
              <w:t xml:space="preserve">п/п </w:t>
            </w:r>
          </w:p>
        </w:tc>
        <w:tc>
          <w:tcPr>
            <w:tcW w:w="241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Наименование </w:t>
              <w:br/>
              <w:t>образов  ательных</w:t>
              <w:br/>
              <w:t xml:space="preserve">услуг </w:t>
            </w:r>
          </w:p>
        </w:tc>
        <w:tc>
          <w:tcPr>
            <w:tcW w:w="241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орма предоставления </w:t>
            </w:r>
          </w:p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(оказания) услуг </w:t>
              <w:br/>
              <w:t xml:space="preserve">(индивидуальная, групповая) </w:t>
            </w:r>
          </w:p>
        </w:tc>
        <w:tc>
          <w:tcPr>
            <w:tcW w:w="241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 xml:space="preserve">программы </w:t>
              <w:br/>
              <w:t xml:space="preserve">(курса) </w:t>
            </w:r>
          </w:p>
        </w:tc>
        <w:tc>
          <w:tcPr>
            <w:tcW w:w="25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в неделю </w:t>
            </w:r>
          </w:p>
        </w:tc>
        <w:tc>
          <w:tcPr>
            <w:tcW w:w="127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 xml:space="preserve">Исполнитель:                                                                               Заказчик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>_________________________________________                  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                   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</w:rPr>
        <w:t xml:space="preserve">________________________________________                   _________________________________________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бщеобразовательного                       (Ф.И.О.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Учреждения)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  <w:szCs w:val="20"/>
        </w:rPr>
        <w:t>__________________________________________                  _________________________________________</w:t>
      </w:r>
      <w:r>
        <w:rPr>
          <w:sz w:val="20"/>
        </w:rPr>
        <w:t xml:space="preserve">                                                                           ________________________________________                   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(юридический адрес)                                                                 (паспортные данные)</w:t>
      </w:r>
      <w:r>
        <w:rPr>
          <w:sz w:val="20"/>
        </w:rPr>
        <w:t xml:space="preserve">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________________________________________                   _________________________________________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(банковские реквизиты  или счет в  казначействе)                (адрес места жительства, контактный телефон)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________________________________________                   ___________________________________________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szCs w:val="20"/>
        </w:rPr>
        <w:t xml:space="preserve">подпись)                                                                                  (подпись)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17:00Z</dcterms:created>
  <dc:creator>компьютер</dc:creator>
  <dc:description/>
  <cp:keywords/>
  <dc:language>en-US</dc:language>
  <cp:lastModifiedBy>XTreme</cp:lastModifiedBy>
  <cp:lastPrinted>2011-02-28T10:12:00Z</cp:lastPrinted>
  <dcterms:modified xsi:type="dcterms:W3CDTF">2013-12-01T06:36:00Z</dcterms:modified>
  <cp:revision>5</cp:revision>
  <dc:subject/>
  <dc:title/>
</cp:coreProperties>
</file>