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к адаптированной образовательной программе для детей с тяжелыми нарушениями речи в группах компенсирующей направленности МАДОУ «Детский сад № 23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аптированная образовательная программа дошкольного образования детей с тяжелыми нарушениями речи – это образовательная программа, адаптированная для обучения детей с ТНР с учетом особенностей их психофизического и речев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Адаптированная образовательная программа дошкольного образования для обучающихся с тяжелыми нарушения речи муниципального автономного дошкольного образовательного  учреждения «Детский сад №23 «Улыбка» комбинированного вида» г. Минусинска (далее «Программа») представляет собой целостную, обоснованную, систематизированную, структурированную модель педагогического процесса для реализации в группах компенсирующей направленности для детей с тяжелыми нарушениями речи (далее ТНР) с 5 до 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аптированная образовательная программа (далее - АОП) для детей с тяжелыми нарушениями речи, (далее - ТНР) муниципального автономного дошкольного образовательного учреждения «Детский сад № 23 «Улыбка» комбинированного вида» (далее по тексту – МАДОУ) разработана в соответствии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атьей 55 Федерального закона № 273-ФЗ "Об образовании в Российской Федерации» от 29.12.2012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государственным образовательным стандартом дошкольного образования, утвержденным приказом Министерства образования и науки РФ от 17.10.2013 № 1155 "Об утверждении и введении в действие федерального государственного образовательного стандарта начального общего образования" (п. 1.3); «Об утверждении федерального государственного образовательного стандарта дошкольного образования» (зарегистрирован Минюстом России 14 ноября 2013 г., регистрационный № 30384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адаптированной образовательной программой дошкольного образования для обучающихся с ограниченными возможностями здоровья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мирной декларацией об обеспечивании выживания, защиты и развития детей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ией пра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 дошкольного образования» (зарегистрирован в Минюсте России 26.09.2013 № 30038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Главного государственного санитарного врача РФ от 15.05. 2013 г. № 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утвержден от 15 мая 2013 г. № 26)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ми требованиями к устройству, содержанию и организации режима работы в дошкольных организациях, а также разработками отечественных ученых в области общей и специальной педагогики и психологи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Главного управления образования администрации города Красноярска, утвержденного распоряжением Администрации г. Красноярска от 20.02.2014 № 56-р, в целях создания условий для организации инклюзивного образования обучающихся с ограниченными возможностями здоровья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Главного управления образования Красноярского края №339 от 29.05.20115 года «Об инклюзивном образовании»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автономного дошкольного образовательного  учреждения «Детского сада № 23 «Улыбка» комбинированного вида» г. Минусинска, утвержденный постановлением Администрации города Минусинска от     №   п.  основной образовательной программой дошкольного образования МАДОУ «Детский сад №2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аптированная образовательная программа (далее АОП) разработана для обучения лиц с ОВЗ на группу обучающихся, относящихся к одной категории лиц с ТНР на основе Федеральной адаптированной образовательной программой дошкольного образования для обучающихся с ограниченными возможностями здоровья. Программа реализуется в группах компенсирующей направленности для детей с тяжелыми нарушениями речи и обеспечивает коррекцию речевого развития и социальную адаптацию воспитанников с ТНР. Содержательная часть коррекционо-развивающей работы адаптированной образовательной программы МАДОУ «Детский сад №23» разработана с учётом комплексных 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логопедической работы по преодолению общего недоразвития речи Т.Б. Филичева, Г.В. Чиркина. - М. «Просвещение» 2009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ая образовательная программа дошкольного образования для детей с тяжелыми нарушениями речи (общим недоразвитием речи) с 3 до 7 лет Н.В. Нищева. – СПб: Детство – Пресс,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а АОП соответствует требованиям к содержанию образовательной программы дошкольного учреждения и содержит три раздела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о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тельны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АОП содержит пояснительную записку, цели и задачи, принципы и подходы к формированию АОП ДО для обучающихся с ТНР, целевые ориентиры освоения адаптированной образовательной программы дошкольного образования, педагогическую диагностику индивидуального развития ребенка дошкольного возраста с тяжелыми нарушениями речи и развивающее оценивание качества образовательной деятельности по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тельный раздел</w:t>
      </w:r>
      <w:r>
        <w:rPr>
          <w:sz w:val="28"/>
          <w:szCs w:val="28"/>
        </w:rPr>
        <w:t xml:space="preserve"> АОП раскрывает: описание образовательной деятельности в соответствии с направлениями развития ребенка, представленными в пяти образовательных областях; программу коррекционной работы с детьми ОВЗ (содержание образовательной деятельности по профессиональной коррекции нарушений развития детей (коррекционная программа)), планирование логопедической работы с детьми с ОНР в старшей и подготовительной к школе группах, планирование индивидуальной логопедической работы, основные направления коррекционно-развивающей работы, организацию системы коррекционной деятельности, содержание коррекционно-образовательного процесса в МДОБУ, модель организации, формы, способы, методы и средства реализации программы с учетом возрастных и индивидуальных особенностей воспитанников с ТНР, специфики их образовательных потребностей и интересов. Программа коррекционно-развивающей работы является неотъемлемой частью федеральной адаптированной основной образовательной программы дошкольного образования обучающихся с ТНР в условиях дошкольных образовательных групп компенсирующей направленности, учитывает особые образовательные потребности обучающихся с ТН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АОП включена программа воспитательной работы для дошкольников с ТН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ганизационный раздел</w:t>
      </w:r>
      <w:r>
        <w:rPr>
          <w:sz w:val="28"/>
          <w:szCs w:val="28"/>
        </w:rPr>
        <w:t xml:space="preserve"> АОП содержит: психолого-педагогические условия, обеспечивающие развитие ребенка, организацию развивающей предметно-пространственной среды с учетом особенностей ребенка с ТНР, описание материально-технических условий реализации АОП, в том числе создание специальных необходимых условий воспитания, обуч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ения и изменения в АОП могут вноситься ежегодно перед началом нового учебного года. При накоплении большого количества изменения АОП корректируются в виде новой редак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0:00Z</dcterms:created>
  <dc:creator>1</dc:creator>
  <dc:description/>
  <dc:language>en-US</dc:language>
  <cp:lastModifiedBy>Ирина</cp:lastModifiedBy>
  <dcterms:modified xsi:type="dcterms:W3CDTF">2024-01-09T08:10:00Z</dcterms:modified>
  <cp:revision>2</cp:revision>
  <dc:subject/>
  <dc:title>Аннотация к адаптированной образовательной программе для детей с тяжелыми нарушениями речи в группах компенсирующей направленности МДОБУ «Детский сад № 25» Адаптированная образовательная программа дошкольного образования детей с тяжелыми нарушениями реч</dc:title>
</cp:coreProperties>
</file>